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 w:val="false"/>
          <w:b w:val="false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eastAsia="黑体;SimHei" w:cs="黑体;SimHei"/>
          <w:b w:val="false"/>
          <w:b w:val="false"/>
          <w:color w:val="000000"/>
          <w:w w:val="95"/>
          <w:kern w:val="0"/>
          <w:sz w:val="44"/>
          <w:szCs w:val="32"/>
        </w:rPr>
      </w:pPr>
      <w:r>
        <w:rPr>
          <w:rFonts w:cs="黑体;SimHei" w:eastAsia="黑体;SimHei"/>
          <w:b w:val="false"/>
          <w:color w:val="000000"/>
          <w:w w:val="95"/>
          <w:kern w:val="0"/>
          <w:sz w:val="44"/>
          <w:szCs w:val="32"/>
        </w:rPr>
        <w:t>湖南省城镇老旧小区改造内容清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75"/>
        <w:gridCol w:w="6728"/>
      </w:tblGrid>
      <w:tr>
        <w:trPr>
          <w:trHeight w:val="49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Cs/>
                <w:color w:val="000000"/>
                <w:kern w:val="0"/>
                <w:sz w:val="21"/>
                <w:szCs w:val="21"/>
              </w:rPr>
              <w:t>一、基础类改造内容</w:t>
            </w:r>
          </w:p>
        </w:tc>
      </w:tr>
      <w:tr>
        <w:trPr>
          <w:trHeight w:val="2215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为满足居民安全需要和基本生活需要的内容，主要是市政配套基础设施改造提升以及小区内建筑物屋面、外墙、楼梯等公共部位维修，拆除违章建筑、完善适老设施和无障碍设施、有条件的居住建筑加装电梯、围墙大门改造等。其中，市政配套基础设施包括小区内部及与小区相关联的供水、排水、供电、弱电、通信、广播电视、道路、供气、消防、安防、环卫、照明等基础设施，以及光纤入户、架空线规整（入地）等。</w:t>
            </w:r>
          </w:p>
        </w:tc>
      </w:tr>
      <w:tr>
        <w:trPr>
          <w:trHeight w:val="6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8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违章建筑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依法妥善处理小区内侵占公共空间的违章建筑（构筑物）和侵占绿地、道路的违法设施。</w:t>
            </w:r>
          </w:p>
        </w:tc>
      </w:tr>
      <w:tr>
        <w:trPr>
          <w:trHeight w:val="9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房屋公共部分修缮（涉及安全及基本功能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对建筑物屋面、外墙、楼梯等公共部位进行排查，对存在安全隐患和影响基本功能的进行修缮。</w:t>
            </w:r>
          </w:p>
        </w:tc>
      </w:tr>
      <w:tr>
        <w:trPr>
          <w:trHeight w:val="2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供排水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维修改造小区内的供水管线，实施“一户一表”，优先加装智能水表；维修改造不符合相关技术、卫生以及安全防范标准的老旧二次供水设施；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sz w:val="21"/>
                <w:szCs w:val="21"/>
              </w:rPr>
              <w:t>实施小区雨污分流，推进排水管网雨污分流改造和雨污混、错接改造；疏浚、改造排水管网、检查井及化粪池，更换破损窖井盖；对处于低洼地带或配有地下车库的老旧小区增设排水防涝设施，提升小区防涝水平等。</w:t>
            </w:r>
          </w:p>
        </w:tc>
      </w:tr>
      <w:tr>
        <w:trPr>
          <w:trHeight w:val="10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供电设施及管线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维修改造小区内的供电管线，实施“一户一表”；整理归并小区内电线缆，拆除无用缆线，具备条件的进行下地铺设。</w:t>
            </w:r>
          </w:p>
        </w:tc>
      </w:tr>
      <w:tr>
        <w:trPr>
          <w:trHeight w:val="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通信及安防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对通信、广播电视线路实行统一设计、统一敷设，集中设置室外、楼道内光纤分配箱。实施安防设施改造。</w:t>
            </w:r>
          </w:p>
        </w:tc>
      </w:tr>
      <w:tr>
        <w:trPr>
          <w:trHeight w:val="9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道路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整治翻修小区破损道路；清除各类占道物品，合理设置机动车和非机动车停车位，标识标线清晰，保障机动车和非机动车道通行功能。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供气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sz w:val="21"/>
                <w:szCs w:val="21"/>
              </w:rPr>
              <w:t>具备条件的小区接入管道天然气，改造或置换老旧的管道、阀门和调压箱柜等燃气设施，有条件的用户改造安装远传智能气表。</w:t>
            </w:r>
          </w:p>
        </w:tc>
      </w:tr>
      <w:tr>
        <w:trPr>
          <w:trHeight w:val="1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环卫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改造原有垃圾收集点、垃圾房和转运站等设施，合理设置密封式垃圾桶（箱）或垃圾分类厢房，明确大件垃圾、建筑垃圾临时堆放点；逐步取缔垃圾道、垃圾池，按标准配建垃圾收集点；改造提升小区原有老旧公共厕所。</w:t>
            </w:r>
          </w:p>
        </w:tc>
      </w:tr>
      <w:tr>
        <w:trPr>
          <w:trHeight w:val="12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照明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合理布置路灯管线，改造和增设公共照明设施，满足小区夜间照明和安全用电要求。</w:t>
            </w:r>
          </w:p>
        </w:tc>
      </w:tr>
      <w:tr>
        <w:trPr>
          <w:trHeight w:val="1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围墙大门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修缮存在安全隐患或老化的围墙、大门。鼓励采取“围墙腾退”或“拆除围墙”的方式释放内部公共空间或打通道路微循环系统。</w:t>
            </w:r>
          </w:p>
        </w:tc>
      </w:tr>
      <w:tr>
        <w:trPr>
          <w:trHeight w:val="1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消防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清除消防通道上的障碍物，确保救护和消防通道畅通。清理楼栋间和楼道内乱堆杂物，完善消防配套设施。</w:t>
            </w:r>
          </w:p>
        </w:tc>
      </w:tr>
      <w:tr>
        <w:trPr>
          <w:trHeight w:val="1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电梯和适老、无障碍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支持具备条件的小区楼房加装电梯。改造、建设小区及周边无障碍设施和适老设施。</w:t>
            </w:r>
          </w:p>
        </w:tc>
      </w:tr>
      <w:tr>
        <w:trPr>
          <w:trHeight w:val="20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与小区直接相关的城市、县城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城关镇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基础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与小区直接相关的城市、县城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城关镇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道路和公共交通、通信、供电、供排水、供气、供热、停车库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、污水与垃圾处理等基础设施的改造升级。</w:t>
            </w:r>
          </w:p>
        </w:tc>
      </w:tr>
      <w:tr>
        <w:trPr>
          <w:trHeight w:val="479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sz w:val="21"/>
                <w:szCs w:val="21"/>
              </w:rPr>
              <w:t>二、完善类改造内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04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sz w:val="21"/>
                <w:szCs w:val="21"/>
              </w:rPr>
              <w:t>为满足居民生活便利需要和改善型生活需求的内容，主要是小区内及周边环境及配套设施改造建设、小区内建筑节能改造等。其中，环境及配套设施包括环境景观、停车库（场）、电动自行车及汽车充电设施及文化体育设施、养老托育设施、邮政快递设施等便民设施。</w:t>
            </w:r>
          </w:p>
        </w:tc>
      </w:tr>
      <w:tr>
        <w:trPr>
          <w:trHeight w:val="6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22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房屋公共部分修缮（不涉及安全和基本功能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对房屋公共部分进行排查，对不存在安全隐患和不影响基本功能确需维修的进行修缮。</w:t>
            </w:r>
          </w:p>
        </w:tc>
      </w:tr>
      <w:tr>
        <w:trPr>
          <w:trHeight w:val="16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道路和停车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对具备条件的路面公共停车位、休闲广场、人行道等进行海绵化改造；利用空坪隙地规划增设停车位，合理设置机动车和非机动车停车场地；推广建设机械式立体车库；配置充电桩，规范充电设施。</w:t>
            </w:r>
          </w:p>
        </w:tc>
      </w:tr>
      <w:tr>
        <w:trPr>
          <w:trHeight w:val="1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便民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修缮、配建邮政、快递设施和公告宣传栏；按照建设“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分钟健身圈”的要求，改造或建设小区体育健身设施；改造或建设小区内及周边文化休闲设施及养老、托育等服务设施。</w:t>
            </w:r>
          </w:p>
        </w:tc>
      </w:tr>
      <w:tr>
        <w:trPr>
          <w:trHeight w:val="196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环境景观整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整治小区“脏、乱、差”，清理楼道各类小广告；整治餐饮油烟等环境污染问题。整修、打通小区内部道路，疏通步行网络，连接城市慢行系统。按照节约型园林绿化要求实施园林绿化提质工程，建设小区游园、林荫路等可进入林荫空间，对小区绿地实施海绵化改造。</w:t>
            </w:r>
          </w:p>
        </w:tc>
      </w:tr>
      <w:tr>
        <w:trPr>
          <w:trHeight w:val="82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建筑节能改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对有条件的建筑进行既有建筑节能改造。</w:t>
            </w:r>
          </w:p>
        </w:tc>
      </w:tr>
      <w:tr>
        <w:trPr>
          <w:trHeight w:val="50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三、提升类改造内容</w:t>
            </w:r>
          </w:p>
        </w:tc>
      </w:tr>
      <w:tr>
        <w:trPr>
          <w:trHeight w:val="16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为丰富社区服务供给、提升居民生活品质、立足小区及周边实际条件积极推进的内容，主要是公共服务设施配套建设及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网络建设、小区智慧化管理及周界防护等智能感知设备改造、建筑物立面整治、小区特色风貌营造等，公共服务设施配套主要包括改造或建设小区及周边的综合服务设施、卫生服务站等公共卫生设施，以及助餐、家政、便民市场、便利店、农贸市场等。</w:t>
            </w:r>
          </w:p>
        </w:tc>
      </w:tr>
      <w:tr>
        <w:trPr>
          <w:trHeight w:val="6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改造内容名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具体改造内容</w:t>
            </w:r>
          </w:p>
        </w:tc>
      </w:tr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立面整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规范整治老旧小区建筑物立面。</w:t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服务设施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增设小区及周边党建活动室、读书阅览室、便民服务站等，提标改造城市农贸市场，配套助餐、家政、便民市场、便利店、医疗等配套服务设施。</w:t>
            </w:r>
          </w:p>
        </w:tc>
      </w:tr>
      <w:tr>
        <w:trPr>
          <w:trHeight w:val="114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智慧管理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推进移动通信</w:t>
            </w: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网络的覆盖，建立小区管理和服务综合信息平台；增设周界防护等智能感知设备。推广应用具有“一杆多用”功能的小区智慧灯杆。</w:t>
            </w:r>
          </w:p>
        </w:tc>
      </w:tr>
      <w:tr>
        <w:trPr>
          <w:trHeight w:val="8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特色风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 w:val="false"/>
                <w:color w:val="000000"/>
                <w:kern w:val="0"/>
                <w:sz w:val="21"/>
                <w:szCs w:val="21"/>
              </w:rPr>
              <w:t>挖掘小区历史文化内涵和特色风貌，打造特色景观、雕塑等，制作文化长廊、社区历史、文化展示墙等。</w:t>
            </w:r>
          </w:p>
        </w:tc>
      </w:tr>
    </w:tbl>
    <w:p>
      <w:pPr>
        <w:pStyle w:val="NormalWeb"/>
        <w:widowControl/>
        <w:shd w:fill="FFFFFF" w:val="clear"/>
        <w:spacing w:lineRule="exact" w:line="560" w:before="0" w:after="0"/>
        <w:ind w:firstLine="621"/>
        <w:jc w:val="both"/>
        <w:rPr>
          <w:rFonts w:ascii="宋体;SimSun" w:hAnsi="宋体;SimSun" w:cs="仿宋_GB2312"/>
          <w:b w:val="false"/>
          <w:b w:val="false"/>
          <w:bCs/>
          <w:kern w:val="2"/>
          <w:sz w:val="32"/>
          <w:szCs w:val="32"/>
        </w:rPr>
      </w:pPr>
      <w:r>
        <w:rPr>
          <w:rFonts w:cs="仿宋_GB2312" w:ascii="宋体;SimSun" w:hAnsi="宋体;SimSun"/>
          <w:b w:val="false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right="321" w:firstLine="360"/>
      <w:rPr>
        <w:rFonts w:ascii="宋体;SimSun" w:hAnsi="宋体;SimSun" w:eastAsia="宋体;SimSun" w:cs="宋体;SimSun"/>
        <w:b w:val="false"/>
        <w:b w:val="false"/>
        <w:sz w:val="28"/>
        <w:szCs w:val="28"/>
      </w:rPr>
    </w:pPr>
    <w:r>
      <w:rPr>
        <w:rFonts w:eastAsia="宋体;SimSun" w:cs="宋体;SimSun" w:ascii="宋体;SimSun" w:hAnsi="宋体;SimSu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b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10"/>
      <w:jc w:val="left"/>
      <w:outlineLvl w:val="0"/>
    </w:pPr>
    <w:rPr>
      <w:rFonts w:ascii="Times New Roman" w:hAnsi="Times New Roman" w:eastAsia="楷体" w:cs="Times New Roman"/>
      <w:b/>
      <w:kern w:val="2"/>
      <w:sz w:val="3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rFonts w:ascii="Times New Roman" w:hAnsi="Times New Roman" w:eastAsia="仿宋" w:cs="Times New Roman"/>
      <w:b/>
      <w:bC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仿宋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楷体" w:cs="Arial"/>
      <w:b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0"/>
      <w:sz w:val="28"/>
      <w:szCs w:val="32"/>
    </w:rPr>
  </w:style>
  <w:style w:type="character" w:styleId="Style11">
    <w:name w:val="页脚 字符"/>
    <w:qFormat/>
    <w:rPr>
      <w:rFonts w:ascii="Calibri" w:hAnsi="Calibri" w:eastAsia="仿宋_GB2312" w:cs="Times New Roman"/>
      <w:b/>
      <w:kern w:val="2"/>
      <w:sz w:val="18"/>
      <w:szCs w:val="18"/>
    </w:rPr>
  </w:style>
  <w:style w:type="character" w:styleId="4">
    <w:name w:val="标题 4 字符"/>
    <w:qFormat/>
    <w:rPr>
      <w:rFonts w:ascii="Arial" w:hAnsi="Arial" w:eastAsia="楷体" w:cs="Arial"/>
      <w:b/>
      <w:sz w:val="24"/>
    </w:rPr>
  </w:style>
  <w:style w:type="character" w:styleId="Style12">
    <w:name w:val="批注框文本 字符"/>
    <w:qFormat/>
    <w:rPr>
      <w:rFonts w:ascii="Calibri" w:hAnsi="Calibri" w:eastAsia="仿宋_GB2312" w:cs="Calibri"/>
      <w:b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仿宋_GB2312" w:cs="Times New Roman"/>
      <w:b/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eastAsia="仿宋" w:cs="Times New Roman"/>
      <w:b/>
      <w:bCs/>
      <w:kern w:val="2"/>
      <w:sz w:val="28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Times New Roman" w:hAnsi="Times New Roman" w:eastAsia="楷体" w:cs="Times New Roman"/>
      <w:b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napToGrid w:val="false"/>
      <w:jc w:val="left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b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仿宋_GB2312" w:cs="Calibri"/>
      <w:b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b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8:00Z</dcterms:created>
  <dc:creator>franlin</dc:creator>
  <dc:description/>
  <cp:keywords/>
  <dc:language>en-US</dc:language>
  <cp:lastModifiedBy>Ya Ou</cp:lastModifiedBy>
  <cp:lastPrinted>2021-08-29T01:02:00Z</cp:lastPrinted>
  <dcterms:modified xsi:type="dcterms:W3CDTF">2021-09-08T08:32:00Z</dcterms:modified>
  <cp:revision>2</cp:revision>
  <dc:subject/>
  <dc:title>叶昂 192.168.6.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690A99D3422F9797F2A2355E3D06</vt:lpwstr>
  </property>
  <property fmtid="{D5CDD505-2E9C-101B-9397-08002B2CF9AE}" pid="3" name="KSOProductBuildVer">
    <vt:lpwstr>2052-11.1.0.10314</vt:lpwstr>
  </property>
</Properties>
</file>