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Style15"/>
        <w:widowControl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湖南省绿色建材评价标识专家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1065"/>
        <w:gridCol w:w="4755"/>
        <w:gridCol w:w="1562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阳小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设计研究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建筑节能与新型墙体材料管理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维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工程集团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建筑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立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欧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向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机国际工程设计研究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土木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九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玉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材料科学与工程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志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曹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设计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生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勇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建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彩建工园林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晏益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潭市规划建筑设计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忠卫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质量监督检验授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祥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散装水泥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宏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质量监督检验授权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忠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晋欣然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卫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南方新材料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红英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增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谷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现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方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余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建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德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青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宇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博弘节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志高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旗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蒙娜丽莎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任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程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颜佩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维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建设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丁佳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康文芝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柏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绿色建筑专业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何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科技与建筑节能协会绿色建筑专业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盛松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再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第二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达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涂战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不二幕墙装饰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赵学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远大住宅工业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艳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远大住宅工业集团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姚新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锦程高新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曦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莫武刚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华建土木工程结构检测试验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幸超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青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位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卓一高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汪崇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卓一高科技股份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雷咏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周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云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劲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牛力混凝土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恒实项目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建西部建设湖南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湘建检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博一节能防水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博弘节能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文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大为工程咨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承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雯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材料研究设计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旭东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教建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东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教建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振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建筑节能与新型墙体材料管理办公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戴雄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第六工程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肖清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筑科学研究院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鹏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工业通信节能监察总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徐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工业通信节能监察总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工集团设计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钟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工集团设计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柏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城市建设科学研究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蒋新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市质监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志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建设工程质量安全监督管理总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燕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中大建设工程检测技术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质量安全监督总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毛永乐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闫艳红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龙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邦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绿碳建筑科技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廖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省住房和城乡建设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清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住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　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住房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友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江县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海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平江县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朱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建设工程质量检测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翔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市建设工程质量检测中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岳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熊新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四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常德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敬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长和工程项目管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衡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菁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益阳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益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琛飞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郝继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尹修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星妤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邓劭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谢永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通晓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姜晓丽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粟宇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龙颖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傅建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志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石淑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溆浦县建设工程质量安全监督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建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利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罗天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市建筑科技节能协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怀化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正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鲁迎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宋泽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经济和信息化委员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湘西自治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彭砥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住房和城乡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梁雄生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土木建筑学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苏永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市土木建筑学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娄底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进军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质安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凤侠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职业技术学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节冬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宜章县住建局节能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设工程质量安全监督管理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晓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筑材料科学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泽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湖南长信建设集团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志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建筑材料科学研究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匡向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市诚祥公路工程咨询监理有限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郴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国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建筑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建筑设计院有限责任公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唐培华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市住房和城乡规划建设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永州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9:00Z</dcterms:created>
  <dc:creator>黄婕</dc:creator>
  <dc:description/>
  <dc:language>en-US</dc:language>
  <cp:lastModifiedBy>周娟A</cp:lastModifiedBy>
  <dcterms:modified xsi:type="dcterms:W3CDTF">2022-04-15T08:03:37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C839F1E134F1083899B8A2B43CEC3</vt:lpwstr>
  </property>
  <property fmtid="{D5CDD505-2E9C-101B-9397-08002B2CF9AE}" pid="3" name="KSOProductBuildVer">
    <vt:lpwstr>2052-11.1.0.11365</vt:lpwstr>
  </property>
</Properties>
</file>