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3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3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湖南省农村危房改造中央预拨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3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3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金额度及补助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拟分配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村危房改造中央财政补助预拨资金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43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下达的中央财政补助资金用于低保户、农村分散供养特困人员、贫困残疾人家庭和建档立卡贫困户的危房改造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省进行“两不愁三保障”问题排查时各县市区上报需改造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重点对象危房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7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户，较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新增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8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户，本次拟对新增的存量危房进行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分配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按因素法分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户数进行预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满足财政支出相关比例要求。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切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于贫困地区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贫困地区中央资金增幅不降低。即分配给贫困县的资金增幅不低于该项资金平均增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具体分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分配原则，预拨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贫困县的中央资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3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占中央资金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0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预拨资金不下达任务数和补助标准，后期据实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一米晨曦-海荣</cp:lastModifiedBy>
  <dcterms:modified xsi:type="dcterms:W3CDTF">2019-12-20T09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