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313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313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湖南省住房和城乡建设厅信息系统等级保护测评清单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67"/>
        <w:gridCol w:w="4429"/>
        <w:gridCol w:w="803"/>
        <w:gridCol w:w="95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序列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系统名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包含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子系统（功能模块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定级情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住建一张图平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 xml:space="preserve">1-1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政务服务一体化系统（含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OA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子系统和资质审批子系统）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三级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 xml:space="preserve">1-2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城镇老旧小区改造管理信息子系统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 xml:space="preserve">1-3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机构职能模块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 xml:space="preserve">1-4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农村生活垃圾信息管理子系统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湖南省工程项目规划建设运营动态监管平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2-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施工监理信用评价子系统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三级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2-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建筑施工特种作业人员管理子系统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2-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二级造价师子系统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2-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省绿色建筑信息系统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2-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项目库管理信息子系统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2-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省建设工程质量安全监督机构管理子系统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省建筑行业质量安全生产监管大数据分析平台（智慧工地动态监管）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三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湖南省建筑起重机械管理信息系统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4-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省建筑安全专家管理系统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三级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新增</w:t>
            </w:r>
          </w:p>
        </w:tc>
      </w:tr>
      <w:tr>
        <w:trPr>
          <w:trHeight w:val="3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4-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省建设工程质量检测监管平台（变更）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建筑工人劳务实名制系统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三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新增</w:t>
            </w:r>
          </w:p>
        </w:tc>
      </w:tr>
      <w:tr>
        <w:trPr>
          <w:trHeight w:val="5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安管人员考试系统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三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新增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湖南省工程建设项目审批管理系统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三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湖南省施工图管理信息系统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8-1 BIM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审查管理模块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三级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二级升三级</w:t>
            </w:r>
          </w:p>
        </w:tc>
      </w:tr>
      <w:tr>
        <w:trPr>
          <w:trHeight w:val="54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 xml:space="preserve">8-2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建设工程消防验收备案抽查管理模块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湖南省房地产市场监管平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三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全省房地产领域一网通办平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三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新增</w:t>
            </w:r>
          </w:p>
        </w:tc>
      </w:tr>
      <w:tr>
        <w:trPr>
          <w:trHeight w:val="2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省公租房系统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三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省桥梁隧道智慧监管系统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二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新增</w:t>
            </w:r>
          </w:p>
        </w:tc>
      </w:tr>
      <w:tr>
        <w:trPr>
          <w:trHeight w:val="2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省智慧排水与污水处理信息系统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二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湖南省住房城乡建设科技信息平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 xml:space="preserve">14-1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湖南省装配式建筑全产业链智能建造平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二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新增</w:t>
            </w:r>
          </w:p>
        </w:tc>
      </w:tr>
      <w:tr>
        <w:trPr>
          <w:trHeight w:val="2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全省供水行业在线监测系统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二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新增</w:t>
            </w:r>
          </w:p>
        </w:tc>
      </w:tr>
      <w:tr>
        <w:trPr>
          <w:trHeight w:val="2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湖南省住建领域统计信息平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二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新增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1134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18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18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  <w:spacing w:lineRule="auto" w:line="360"/>
    </w:pPr>
    <w:rPr>
      <w:rFonts w:ascii="仿宋_GB2312" w:hAnsi="仿宋_GB2312" w:eastAsia="仿宋_GB2312" w:cs="仿宋_GB2312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1:39:00Z</dcterms:created>
  <dc:creator>周娟A</dc:creator>
  <dc:description/>
  <dc:language>en-US</dc:language>
  <cp:lastModifiedBy>周娟A</cp:lastModifiedBy>
  <dcterms:modified xsi:type="dcterms:W3CDTF">2025-09-29T01:4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B1B21A4414816BC604F12363CDA51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k3YmE2NTk2OWIzMmYzNjg0MGViOWY5ZGIzMDU2MGEifQ==</vt:lpwstr>
  </property>
</Properties>
</file>