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rFonts w:ascii="Nimbus Roman No9 L;Times New Roman" w:hAnsi="Nimbus Roman No9 L;Times New Roman" w:cs="Nimbus Roman No9 L;Times New Roman" w:eastAsia="方正小标宋简体"/>
          <w:sz w:val="36"/>
          <w:szCs w:val="36"/>
        </w:rPr>
        <w:t>《湖南省住房和城乡建设厅专项档案及文书档案整理》项目评分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7"/>
        <w:gridCol w:w="1647"/>
        <w:gridCol w:w="1003"/>
        <w:gridCol w:w="8216"/>
        <w:gridCol w:w="1010"/>
      </w:tblGrid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务部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资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公司基本情况、营业执照、法人资格证书及法人代表身份证明，资料齐全详实的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每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质及业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投标单位独立投标，资质齐全、信誉度高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专业能力及业绩佐证资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部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方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投标人工作方案，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响应竞价公告，内容齐全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缺项每项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项目实施计划安排科学合理，提供全面的测试与验收方案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方案表述清晰，内容全面，可操作性强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承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充分考虑本项目的实际情况，实施措施具有针对性。具有较强的专业技术力量，项目组参与成员具备上岗资格证书，提供详细的人员分工安排，保证项目人员稳定。项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底前完成并验收合格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以后完成为无效标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后续服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工作需要，及时提供相应的服务保障与措施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价部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预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有资金预算明细表，每一项费用合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报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报价最低的为计算基准价，其价格得分为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分；其他供应商的价格得分按照下列公式计算：报价得分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（计算基准价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项目报价）</w:t>
            </w:r>
            <w:r>
              <w:rPr>
                <w:rFonts w:eastAsia="仿宋_GB2312" w:cs="Times New Roman" w:ascii="仿宋_GB2312" w:hAnsi="仿宋_GB2312"/>
                <w:spacing w:val="-14"/>
                <w:sz w:val="24"/>
                <w:szCs w:val="24"/>
              </w:rPr>
              <w:t>×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。报价高于最高限价的为无效标。报价认定低于成本的报价，作废标处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3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请按评分表内容及顺序逐项准备申报材料，并装订成册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3:00Z</dcterms:created>
  <dc:creator>刘园A</dc:creator>
  <dc:description/>
  <dc:language>en-US</dc:language>
  <cp:lastModifiedBy>刘园A 192.168.17.95</cp:lastModifiedBy>
  <cp:lastPrinted>2022-11-30T14:33:00Z</cp:lastPrinted>
  <dcterms:modified xsi:type="dcterms:W3CDTF">2022-11-30T06:33:00Z</dcterms:modified>
  <cp:revision>16</cp:revision>
  <dc:subject/>
  <dc:title/>
</cp:coreProperties>
</file>