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》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申请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参考模板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责任处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省住房和城乡建设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</w:p>
    <w:tbl>
      <w:tblPr>
        <w:tblW w:w="969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一、研究机构基本情况（含独立承担民事责任能力、专业技术能力、社会信誉、近</w:t>
            </w:r>
            <w:r>
              <w:rPr>
                <w:rFonts w:eastAsia="黑体" w:ascii="黑体" w:hAnsi="黑体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u w:val="none"/>
                <w:lang w:eastAsia="zh-CN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背景、依据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主要内容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途径及方法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实施进度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经费测算明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预期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tbl>
      <w:tblPr>
        <w:tblW w:w="98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五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、项目</w:t>
            </w: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负责人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2"/>
              <w:ind w:left="0" w:right="0" w:hanging="0"/>
              <w:rPr>
                <w:rFonts w:ascii="黑体" w:hAnsi="黑体" w:eastAsia="黑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color w:val="000000"/>
                <w:sz w:val="24"/>
                <w:u w:val="none"/>
              </w:rPr>
              <w:t>单位公章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此表请用电脑填写，打印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份盖章后报送，请同步报送电子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9:53Z</dcterms:created>
  <dc:creator>admin</dc:creator>
  <dc:description/>
  <dc:language>en-US</dc:language>
  <cp:lastModifiedBy>爱是可念不可说丨</cp:lastModifiedBy>
  <dcterms:modified xsi:type="dcterms:W3CDTF">2022-04-25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8801168D4FAD81E3A290C95951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NkODc2NzlhZWY3ZWQ2ZDVhNWZkNTQ2ZTkxMGNjNjYifQ==</vt:lpwstr>
  </property>
</Properties>
</file>