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0" w:right="-54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"/>
        <w:ind w:left="0" w:right="-54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特殊建设工程消防设计审查意见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34"/>
        <w:gridCol w:w="532"/>
        <w:gridCol w:w="927"/>
        <w:gridCol w:w="900"/>
        <w:gridCol w:w="927"/>
        <w:gridCol w:w="367"/>
        <w:gridCol w:w="622"/>
        <w:gridCol w:w="948"/>
        <w:gridCol w:w="490"/>
        <w:gridCol w:w="164"/>
        <w:gridCol w:w="778"/>
        <w:gridCol w:w="148"/>
        <w:gridCol w:w="850"/>
        <w:gridCol w:w="144"/>
        <w:gridCol w:w="710"/>
        <w:gridCol w:w="855"/>
      </w:tblGrid>
      <w:tr>
        <w:trPr>
          <w:trHeight w:val="7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湖南省林业科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刘红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6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633</w:t>
            </w:r>
          </w:p>
        </w:tc>
      </w:tr>
      <w:tr>
        <w:trPr>
          <w:trHeight w:val="72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岳麓山实验室林科院片区项目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品种创制中心装饰装修设计变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工程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位于长沙市雨花区湘府东路一段湖南省林业科学院试验林场内</w:t>
            </w:r>
          </w:p>
        </w:tc>
      </w:tr>
      <w:tr>
        <w:trPr>
          <w:trHeight w:val="7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5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1343" w:firstLine="101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改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扩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☑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（装饰装修、改变用途、建筑保温）</w:t>
            </w:r>
          </w:p>
        </w:tc>
      </w:tr>
      <w:tr>
        <w:trPr>
          <w:trHeight w:val="6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单位类别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资质等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1" w:right="23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41" w:right="23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71" w:right="259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项目负责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71" w:right="259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/>
                <w:spacing w:val="-1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5" w:right="9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05" w:right="9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移动电话和座机）</w:t>
            </w:r>
          </w:p>
        </w:tc>
      </w:tr>
      <w:tr>
        <w:trPr>
          <w:trHeight w:val="60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南省林业科学院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61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黄忠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430181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358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红军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6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633</w:t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设计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/>
            </w:pPr>
            <w:bookmarkStart w:id="1" w:name="designCompanyGrid2"/>
            <w:bookmarkEnd w:id="1"/>
            <w:r>
              <w:rPr/>
              <w:t>湖南省建筑设计院集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股份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/>
            </w:pPr>
            <w:r>
              <w:rPr/>
              <w:t>建筑行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甲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 xml:space="preserve">夏心红 </w:t>
            </w:r>
            <w:r>
              <w:rPr/>
              <w:t>430102</w:t>
            </w:r>
            <w:r>
              <w:rPr>
                <w:lang w:val="en-US" w:eastAsia="zh-CN"/>
              </w:rPr>
              <w:t>********</w:t>
            </w:r>
            <w:r>
              <w:rPr/>
              <w:t>1698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 xml:space="preserve">杨晓 </w:t>
            </w:r>
            <w:r>
              <w:rPr/>
              <w:t>432322</w:t>
            </w:r>
            <w:r>
              <w:rPr>
                <w:lang w:val="en-US" w:eastAsia="zh-CN"/>
              </w:rPr>
              <w:t>********</w:t>
            </w:r>
            <w:r>
              <w:rPr/>
              <w:t>00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86</w:t>
            </w:r>
            <w:r>
              <w:rPr>
                <w:lang w:val="en-US" w:eastAsia="zh-CN"/>
              </w:rPr>
              <w:t>****</w:t>
            </w:r>
            <w:r>
              <w:rPr/>
              <w:t>6716</w:t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设计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/>
            </w:pPr>
            <w:r>
              <w:rPr/>
              <w:t>深圳东海建设集团有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建筑装饰工程设计专项甲级 甲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 xml:space="preserve">姜兴东 </w:t>
            </w:r>
            <w:r>
              <w:rPr/>
              <w:t>440229</w:t>
            </w:r>
            <w:r>
              <w:rPr>
                <w:lang w:val="en-US" w:eastAsia="zh-CN"/>
              </w:rPr>
              <w:t>********</w:t>
            </w:r>
            <w:r>
              <w:rPr/>
              <w:t>0034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 xml:space="preserve">汪海涛 </w:t>
            </w:r>
            <w:r>
              <w:rPr/>
              <w:t>640103</w:t>
            </w:r>
            <w:r>
              <w:rPr>
                <w:lang w:val="en-US" w:eastAsia="zh-CN"/>
              </w:rPr>
              <w:t>********</w:t>
            </w:r>
            <w:r>
              <w:rPr/>
              <w:t>09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36</w:t>
            </w:r>
            <w:r>
              <w:rPr>
                <w:lang w:val="en-US" w:eastAsia="zh-CN"/>
              </w:rPr>
              <w:t>****</w:t>
            </w:r>
            <w:r>
              <w:rPr/>
              <w:t>2788</w:t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施工图审查机构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湘潭市施工图审查服务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育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珍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89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527</w:t>
            </w:r>
          </w:p>
        </w:tc>
      </w:tr>
      <w:tr>
        <w:trPr>
          <w:trHeight w:val="5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66" w:right="25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使用性质</w:t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改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☐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扩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☑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筑单体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使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结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耐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4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等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层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高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2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长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5" w:right="4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占地面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5" w:right="4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㎡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筑面积（㎡）</w:t>
            </w:r>
          </w:p>
        </w:tc>
      </w:tr>
      <w:tr>
        <w:trPr>
          <w:trHeight w:val="41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73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地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6" w:right="47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地下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地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地下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bookmarkStart w:id="2" w:name="fireSectionGrid"/>
            <w:bookmarkEnd w:id="2"/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A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965.6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283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0.00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A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901.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12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0.00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A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3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451.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744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0.00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B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8.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163.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906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B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8.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287.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463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B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7.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850.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334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C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</w:t>
            </w:r>
            <w:r>
              <w:rPr/>
              <w:t>-</w:t>
            </w:r>
            <w:r>
              <w:rPr/>
              <w:t>剪力墙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7.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691.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565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地下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框架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一</w:t>
            </w:r>
            <w:r>
              <w:rPr/>
              <w:t>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4.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743.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2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7121.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417" w:footer="1134" w:bottom="1417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71" w:after="0"/>
      <w:ind w:left="2789" w:right="2780" w:hanging="0"/>
      <w:jc w:val="center"/>
    </w:pPr>
    <w:rPr>
      <w:rFonts w:ascii="宋体" w:hAnsi="宋体" w:cs="宋体"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next w:val="Normal"/>
    <w:qFormat/>
    <w:pPr>
      <w:widowControl/>
      <w:spacing w:lineRule="atLeast" w:line="312"/>
      <w:ind w:firstLine="555"/>
      <w:textAlignment w:val="baseline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eastAsia="zh-CN" w:val="en-US" w:bidi="hi-IN"/>
    </w:rPr>
  </w:style>
  <w:style w:type="paragraph" w:styleId="Normal6">
    <w:name w:val="Normal_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eastAsia="zh-CN" w:val="en-US" w:bidi="hi-I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TableParagraph1">
    <w:name w:val="Table Paragraph_1"/>
    <w:basedOn w:val="Normal1"/>
    <w:qFormat/>
    <w:pPr/>
    <w:rPr/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eastAsia="zh-CN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02:00Z</dcterms:created>
  <dc:creator>周尚秒</dc:creator>
  <dc:description/>
  <dc:language>en-US</dc:language>
  <cp:lastModifiedBy>A～陈</cp:lastModifiedBy>
  <cp:lastPrinted>2025-05-27T11:47:00Z</cp:lastPrinted>
  <dcterms:modified xsi:type="dcterms:W3CDTF">2025-08-15T03:54:55Z</dcterms:modified>
  <cp:revision>0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1DEF3797491E86C002450F5D2E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xYWZiMjlkODVjMzI3NTJhZmUyMGJlZTc3MjliOTgiLCJ1c2VySWQiOiI2MTM4MDEzMjAifQ==</vt:lpwstr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