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附件</w:t>
      </w:r>
    </w:p>
    <w:tbl>
      <w:tblPr>
        <w:tblW w:w="9358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402"/>
        <w:gridCol w:w="3544"/>
        <w:gridCol w:w="1561"/>
      </w:tblGrid>
      <w:tr>
        <w:trPr>
          <w:trHeight w:val="1690" w:hRule="atLeast"/>
        </w:trPr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关于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批乙级工程造价咨询单位资质认定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审批结果汇总表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 w:val="21"/>
                <w:szCs w:val="21"/>
              </w:rPr>
              <w:t>申请事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 w:val="21"/>
                <w:szCs w:val="21"/>
              </w:rPr>
              <w:t>审批意见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湖南容成和项目管理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乙级工程造价咨询企业资质定级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不同意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湖南业精项目管理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乙级工程造价咨询企业资质延续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同意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湖南建远行工程集团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乙级工程造价咨询企业资质定级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同意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湖南宸誉工程项目管理有限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乙级工程造价咨询企业资质定级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同意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湖南天行鉴项目管理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乙级工程造价咨询企业资质延续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4"/>
              </w:rPr>
              <w:t>同意</w:t>
            </w:r>
          </w:p>
        </w:tc>
      </w:tr>
    </w:tbl>
    <w:p>
      <w:pPr>
        <w:pStyle w:val="Normal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6:00Z</dcterms:created>
  <dc:creator>周慧敏</dc:creator>
  <dc:description/>
  <cp:keywords/>
  <dc:language>en-US</dc:language>
  <cp:lastModifiedBy>周慧敏</cp:lastModifiedBy>
  <dcterms:modified xsi:type="dcterms:W3CDTF">2020-02-12T08:36:00Z</dcterms:modified>
  <cp:revision>2</cp:revision>
  <dc:subject/>
  <dc:title/>
</cp:coreProperties>
</file>