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超过资质证书有效期的检测机构名单</w:t>
      </w:r>
    </w:p>
    <w:tbl>
      <w:tblPr>
        <w:tblW w:w="86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20"/>
        <w:gridCol w:w="3317"/>
      </w:tblGrid>
      <w:tr>
        <w:trPr>
          <w:tblHeader w:val="true"/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证书编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雅建筑设计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经研电力设计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3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水工环地质工程勘察检测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科大科技发展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阴县公诚建筑材料检测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兴科工程质量检测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建基工程检测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远县建设工程质量检测试验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5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众汇谷检测技术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天鑫建设工程检测中心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澧县建设工程质量检测站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沅江市建设工程质量检测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华大学工程技术检测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0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涟源市红太阳建设工程质量检测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励信工程检测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建瓴建筑工程检测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华铁工程质量检测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建筑材料研究设计院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6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交科集团湖南工程检测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规划设计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恢宏工程检测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3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红通建设工程技术咨询服务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东县泾渭建设工程质量检测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市南岳沁鑫建筑材料检测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建设工程质量检测试验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6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新兴旺工程检测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6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县平康建设工程质量检测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东县建设工程检测试验有限责任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沅陵县建设工程质量监督站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5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县建设工程质量检测站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芷江侗族自治县建设工程质量检测站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丈县建设工程材料检测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界市武陵源区建筑材料检测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山县诚信建筑材料检测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0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东县建设工程质量检测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安泰工程检测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市市政工程质量检测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6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仁县鑫荣建设工程质量检测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华瑶族自治县建设工程质量检测试验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西土家族苗族自治州建设工程质量检测中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靳江设计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科信检测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5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富汇达建材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5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滨晟新型建材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建检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5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9.15pt;mso-wrap-distance-left:9.05pt;mso-wrap-distance-right:9.05pt;mso-wrap-distance-top:0pt;mso-wrap-distance-bottom:0pt;margin-top:0pt;mso-position-vertical-relative:text;margin-left:18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3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2:00Z</dcterms:created>
  <dc:creator>王妙</dc:creator>
  <dc:description/>
  <dc:language>en-US</dc:language>
  <cp:lastModifiedBy>kylin</cp:lastModifiedBy>
  <cp:lastPrinted>2023-03-29T23:16:00Z</cp:lastPrinted>
  <dcterms:modified xsi:type="dcterms:W3CDTF">2023-04-06T10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