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省数字城建档案专家申报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85"/>
        <w:gridCol w:w="708"/>
        <w:gridCol w:w="1276"/>
        <w:gridCol w:w="340"/>
        <w:gridCol w:w="1219"/>
        <w:gridCol w:w="284"/>
        <w:gridCol w:w="765"/>
        <w:gridCol w:w="2041"/>
      </w:tblGrid>
      <w:tr>
        <w:trPr>
          <w:trHeight w:val="567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姓　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（请粘贴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免冠照片）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现任职务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单位地址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技术职称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  <w:lang w:eastAsia="zh-CN"/>
              </w:rPr>
              <w:t>（注册资格证）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  <w:lang w:eastAsia="zh-CN"/>
              </w:rPr>
              <w:t>毕业院校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学历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及专业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8"/>
              </w:rPr>
              <w:t>现从事专业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eastAsia="zh-CN"/>
              </w:rPr>
              <w:t>申报类型（自选）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勘察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□设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□图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□招投标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□施工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监理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智能建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软件开发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数字城建档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                ）</w:t>
            </w:r>
          </w:p>
        </w:tc>
      </w:tr>
      <w:tr>
        <w:trPr>
          <w:trHeight w:val="3803" w:hRule="exac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信息化相关工作业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绩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（含奖励事项）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7" w:hRule="exac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简历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408" w:hRule="exac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个人意见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、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人签字：</w:t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473" w:hRule="exac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所在单位意见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7:44Z</dcterms:created>
  <dc:creator>Administrator</dc:creator>
  <dc:description/>
  <dc:language>en-US</dc:language>
  <cp:lastModifiedBy>张威</cp:lastModifiedBy>
  <dcterms:modified xsi:type="dcterms:W3CDTF">2024-09-23T10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5F95C0D64A4F929FF89646ABC1F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