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57"/>
        <w:gridCol w:w="6532"/>
        <w:gridCol w:w="3293"/>
      </w:tblGrid>
      <w:tr>
        <w:trPr>
          <w:trHeight w:val="562" w:hRule="atLeast"/>
        </w:trPr>
        <w:tc>
          <w:tcPr>
            <w:tcW w:w="13923" w:type="dxa"/>
            <w:gridSpan w:val="4"/>
            <w:tcBorders/>
          </w:tcPr>
          <w:p>
            <w:pPr>
              <w:pStyle w:val="20"/>
              <w:spacing w:before="0" w:after="120"/>
              <w:ind w:left="0" w:hanging="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vertAlign w:val="baseli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13923" w:type="dxa"/>
            <w:gridSpan w:val="4"/>
            <w:tcBorders/>
          </w:tcPr>
          <w:p>
            <w:pPr>
              <w:pStyle w:val="20"/>
              <w:tabs>
                <w:tab w:val="clear" w:pos="420"/>
                <w:tab w:val="left" w:pos="4044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湖南省绿色完整社区可复制可推广经验做法征集表</w:t>
            </w:r>
          </w:p>
        </w:tc>
      </w:tr>
      <w:tr>
        <w:trPr>
          <w:trHeight w:val="357" w:hRule="atLeast"/>
        </w:trPr>
        <w:tc>
          <w:tcPr>
            <w:tcW w:w="139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填报单位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填报人：                   联系电话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难点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验做法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法工具箱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章立制方面，如何统筹协调各职能部门参与绿色完整社区创建，形成工作合力？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述做法。应已形成制度化成果或标准化流程，并在具体工作中落地生效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提供反映做法的佐证材料，如已印发的文件、制式表格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落实项目建设资金方面，如何争取财政资金、发挥市场机制作用、整合各类资源？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项目审批方面，如何优化项目审批程序、简化审批条件、缩短项目审批时限？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设成效方面，如何确保工程建设质量、因地制宜补短板提品质？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推动社区群众参与方面，如何坚持全过程民主、动员居民广泛参与？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宣传报道方面，如何宣传先进示范、引导共建共享、建立长效机制？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湖南省绿色完整社区建设典型案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384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4"/>
        <w:jc w:val="both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highlight w:val="none"/>
          <w:lang w:val="en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（包含具体项目名称、项目建成时间和地点、项目建设内容和规模、项目建设单位、项目设计单位、项目施工单位等）</w:t>
      </w:r>
    </w:p>
    <w:p>
      <w:pPr>
        <w:pStyle w:val="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4"/>
        <w:jc w:val="both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、技术路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highlight w:val="none"/>
          <w:lang w:val="en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（包含项目建设目的、建设原则、设计理念、建设步骤等）</w:t>
      </w:r>
    </w:p>
    <w:p>
      <w:pPr>
        <w:pStyle w:val="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4"/>
        <w:jc w:val="both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三、特色做法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（图文并茂，包含主要做法、项目完成前后图片等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送单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8" w:gutter="0" w:header="1701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Default"/>
    <w:qFormat/>
    <w:pPr>
      <w:widowControl/>
      <w:ind w:firstLine="420"/>
      <w:jc w:val="left"/>
    </w:pPr>
    <w:rPr>
      <w:rFonts w:ascii="Calibri" w:hAnsi="Calibri" w:eastAsia="宋体" w:cs="Calibri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eastAsia="zh-CN" w:val="en-US" w:bidi="hi-IN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0">
    <w:name w:val="正文首行缩进 2_0"/>
    <w:basedOn w:val="TextBodyIndent"/>
    <w:next w:val="Style15"/>
    <w:qFormat/>
    <w:pPr>
      <w:ind w:left="0" w:firstLine="420"/>
    </w:pPr>
    <w:rPr>
      <w:rFonts w:ascii="Calibri" w:hAnsi="Calibri" w:cs="Calibri"/>
      <w:szCs w:val="21"/>
    </w:rPr>
  </w:style>
  <w:style w:type="paragraph" w:styleId="0">
    <w:name w:val="正文_0"/>
    <w:next w:val="2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eastAsia="zh-CN" w:val="en-US" w:bidi="hi-IN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8:00Z</dcterms:created>
  <dc:creator>贺舒琪</dc:creator>
  <dc:description/>
  <dc:language>en-US</dc:language>
  <cp:lastModifiedBy>贺舒琪</cp:lastModifiedBy>
  <dcterms:modified xsi:type="dcterms:W3CDTF">2024-03-04T08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40FDB89C245088157A03FF161BDD1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