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居家养老设施适老化无障碍改造情况调研表</w:t>
      </w:r>
    </w:p>
    <w:p>
      <w:pPr>
        <w:pStyle w:val="Normal"/>
        <w:ind w:right="-296" w:firstLine="413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省市县（区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01"/>
        <w:gridCol w:w="6803"/>
      </w:tblGrid>
      <w:tr>
        <w:trPr>
          <w:tblHeader w:val="true"/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项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现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状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情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</w:rPr>
              <w:t>况</w:t>
            </w:r>
          </w:p>
        </w:tc>
      </w:tr>
      <w:tr>
        <w:trPr>
          <w:trHeight w:val="19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口数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口总人口数：人，其中城市人口数：人，乡村人口数：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老年人口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上）：人，老年人口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上）：人，其中城市老年人口数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上：人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上：人；乡村老年人口数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上：人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上：人。</w:t>
            </w:r>
          </w:p>
        </w:tc>
      </w:tr>
      <w:tr>
        <w:trPr>
          <w:trHeight w:val="19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情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城市人均月收入：元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老年人人均月收入：元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老年人月收入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及以下所占比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老年人月收入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至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所占比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，老年人月收入</w:t>
            </w:r>
            <w:r>
              <w:rPr>
                <w:rFonts w:eastAsia="宋体" w:cs="宋体" w:ascii="宋体" w:hAnsi="宋体"/>
                <w:sz w:val="21"/>
                <w:szCs w:val="21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及以上所占比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</w:tc>
      </w:tr>
      <w:tr>
        <w:trPr>
          <w:trHeight w:val="428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旧小区社区公共环境适老无障碍改造情况（加建电梯、无障碍出入口、无障碍通道、无障碍厕位、无障碍停车位等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旧小区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以前建设的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eastAsia="宋体"/>
                <w:sz w:val="21"/>
                <w:szCs w:val="21"/>
              </w:rPr>
              <w:t>个，</w:t>
            </w:r>
            <w:r>
              <w:rPr>
                <w:rFonts w:ascii="宋体" w:hAnsi="宋体" w:cs="宋体" w:eastAsia="宋体"/>
                <w:sz w:val="21"/>
                <w:szCs w:val="21"/>
              </w:rPr>
              <w:t>面积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平方米，其中原住宅中配有电梯的有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eastAsia="宋体"/>
                <w:sz w:val="21"/>
                <w:szCs w:val="21"/>
              </w:rPr>
              <w:t>个，占比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进行社区公共环境适老无障碍改造（无障碍出入口、无障碍通道、无障碍厕位、无障碍停车位等）的老旧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小区</w:t>
            </w:r>
            <w:r>
              <w:rPr>
                <w:rFonts w:ascii="宋体" w:hAnsi="宋体" w:cs="宋体" w:eastAsia="宋体"/>
                <w:sz w:val="21"/>
                <w:szCs w:val="21"/>
              </w:rPr>
              <w:t>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面积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平方米；总投资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列入社区公共环境适老无障碍改造计划（无障碍出入口、无障碍通道、无障碍厕位、无障碍停车位等）的老旧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小区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计划总投资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市财政负担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区财政负担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老旧小区已加装电梯的数量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部，三年内老旧小区计划加装电梯的数量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部，市财政补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区财政补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住户负担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</w:tc>
      </w:tr>
      <w:tr>
        <w:trPr>
          <w:trHeight w:val="342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居家养老设施适老无障碍改造情况（防止跌倒、助力扶手安装、方便轮椅通行、低位灶台等改造措施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年人家庭户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上）：户，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上）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户。特困、低保、失能老年人家庭户数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及以上）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户，其中已基本符合适老无障碍要求的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户，</w:t>
            </w:r>
            <w:r>
              <w:rPr>
                <w:rFonts w:eastAsia="宋体"/>
                <w:sz w:val="21"/>
                <w:szCs w:val="21"/>
              </w:rPr>
              <w:t>占比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居家适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无障碍改造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户，总投资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计划完成居家适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无障碍改造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户，计划投资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符合政府补贴进行居家适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无障碍改造的老年人申请条件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老年人年龄、贫困、失能等条件要求），政府补贴比例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%/</w:t>
            </w:r>
            <w:r>
              <w:rPr>
                <w:rFonts w:ascii="宋体" w:hAnsi="宋体" w:cs="宋体" w:eastAsia="宋体"/>
                <w:sz w:val="21"/>
                <w:szCs w:val="21"/>
              </w:rPr>
              <w:t>户，其中：市财政补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区财政补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个人负担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</w:tc>
      </w:tr>
      <w:tr>
        <w:trPr>
          <w:trHeight w:val="37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居家养老设施信息化适老改造情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老旧小区开展智慧社区信息化适老改造的内容为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，智慧社区信息化适老改造老旧小区的数量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面积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平方米；总投资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居家养老信息化适老改造的内容为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（如一键求助、厨房烟感报警器等），改造户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户，总投资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；计划完成居家养老信息化适老改造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户，计划投资共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府补贴比例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 w:cs="宋体" w:ascii="宋体" w:hAnsi="宋体"/>
                <w:sz w:val="21"/>
                <w:szCs w:val="21"/>
              </w:rPr>
              <w:t>%/</w:t>
            </w:r>
            <w:r>
              <w:rPr>
                <w:rFonts w:ascii="宋体" w:hAnsi="宋体" w:cs="宋体" w:eastAsia="宋体"/>
                <w:sz w:val="21"/>
                <w:szCs w:val="21"/>
              </w:rPr>
              <w:t>户，其中：市财政补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区财政补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，个人负担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。</w:t>
            </w:r>
          </w:p>
        </w:tc>
      </w:tr>
      <w:tr>
        <w:trPr>
          <w:trHeight w:val="171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给予适老无障碍改造的其他优惠政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、如税收减免、减免事业性收费等优惠政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审批流程等优惠政策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如个人所得税减免等优惠政策</w:t>
            </w:r>
          </w:p>
        </w:tc>
      </w:tr>
      <w:tr>
        <w:trPr>
          <w:trHeight w:val="114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府的监管机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是否建立了实施机制（如财政年度预算、申报和审批流程等）</w:t>
            </w:r>
          </w:p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是否有专业的无障碍机构参与实施改造</w:t>
            </w:r>
          </w:p>
        </w:tc>
      </w:tr>
    </w:tbl>
    <w:p>
      <w:pPr>
        <w:pStyle w:val="Normal"/>
        <w:tabs>
          <w:tab w:val="clear" w:pos="420"/>
          <w:tab w:val="left" w:pos="5688" w:leader="none"/>
        </w:tabs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autoSpaceDE w:val="false"/>
        <w:ind w:firstLine="200"/>
        <w:rPr>
          <w:rFonts w:ascii="仿宋" w:hAnsi="仿宋" w:cs="仿宋"/>
          <w:color w:val="000000"/>
          <w:kern w:val="0"/>
        </w:rPr>
      </w:pPr>
      <w:r>
        <w:rPr>
          <w:rFonts w:cs="仿宋" w:ascii="仿宋" w:hAnsi="仿宋"/>
          <w:color w:val="000000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ind w:firstLine="200"/>
        <w:rPr>
          <w:color w:val="000000"/>
          <w:spacing w:val="-6"/>
          <w:kern w:val="0"/>
        </w:rPr>
      </w:pPr>
      <w:r>
        <w:rPr>
          <w:color w:val="000000"/>
          <w:spacing w:val="-6"/>
          <w:kern w:val="0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ind w:firstLine="200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eastAsia="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20:00Z</dcterms:created>
  <dc:creator>贺舒琪</dc:creator>
  <dc:description/>
  <dc:language>en-US</dc:language>
  <cp:lastModifiedBy>贺舒琪</cp:lastModifiedBy>
  <dcterms:modified xsi:type="dcterms:W3CDTF">2019-11-28T01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