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湖南省</w:t>
      </w:r>
      <w:r>
        <w:rPr>
          <w:rFonts w:eastAsia="黑体;SimHei" w:cs="Arial" w:ascii="黑体;SimHei" w:hAnsi="黑体;SimHei"/>
          <w:sz w:val="36"/>
          <w:szCs w:val="36"/>
        </w:rPr>
        <w:t>2019</w:t>
      </w:r>
      <w:r>
        <w:rPr>
          <w:rFonts w:ascii="黑体;SimHei" w:hAnsi="黑体;SimHei" w:cs="Arial" w:eastAsia="黑体;SimHei"/>
          <w:sz w:val="36"/>
          <w:szCs w:val="36"/>
        </w:rPr>
        <w:t>年度</w:t>
      </w:r>
      <w:r>
        <w:rPr>
          <w:rFonts w:eastAsia="黑体;SimHei" w:cs="Arial" w:ascii="黑体;SimHei" w:hAnsi="黑体;SimHei"/>
          <w:sz w:val="36"/>
          <w:szCs w:val="36"/>
        </w:rPr>
        <w:t>(</w:t>
      </w:r>
      <w:r>
        <w:rPr>
          <w:rFonts w:ascii="黑体;SimHei" w:hAnsi="黑体;SimHei" w:cs="Arial" w:eastAsia="黑体;SimHei"/>
          <w:sz w:val="36"/>
          <w:szCs w:val="36"/>
        </w:rPr>
        <w:t>第一批</w:t>
      </w:r>
      <w:r>
        <w:rPr>
          <w:rFonts w:eastAsia="黑体;SimHei" w:cs="Arial" w:ascii="黑体;SimHei" w:hAnsi="黑体;SimHei"/>
          <w:sz w:val="36"/>
          <w:szCs w:val="36"/>
        </w:rPr>
        <w:t>)</w:t>
      </w:r>
      <w:r>
        <w:rPr>
          <w:rFonts w:ascii="黑体;SimHei" w:hAnsi="黑体;SimHei" w:cs="Arial" w:eastAsia="黑体;SimHei"/>
          <w:sz w:val="36"/>
          <w:szCs w:val="36"/>
        </w:rPr>
        <w:t>建筑业新技术应用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示范工程项目名单</w:t>
      </w:r>
    </w:p>
    <w:tbl>
      <w:tblPr>
        <w:tblW w:w="9781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252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建筑业新技术示范工程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8"/>
                <w:szCs w:val="28"/>
              </w:rPr>
              <w:t>执行单位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湘西旅游集散中心（金湘玺接待中心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#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南建工集团有限公司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长沙市生活垃圾深度综合处理（清洁焚烧）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南省工业设备安装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南省第六工程有限公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株洲汽车交易中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南省第五工程有限公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弘德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西街二期二标（宜居雅苑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南省沙坪建设有限公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六都国际综合大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建五局第三建设有限公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楷林国际大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建五局第三建设有限公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麓谷文化产业基地新闻产业中心及地下室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南东方红建设集团有限公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长沙市青少年宫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南东方红建设集团有限公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南城建职业技术学院土木教学大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南省第一工程有限公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柏宁地王广场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建筑第五工程局有限公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南省永顺至吉首高速公路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T1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合同段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铁二局第四工程有限公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龙山县体育中心项目设计、采购、施工一体化总承包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(EPC)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南省第一工程有限公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凤凰古城旅游保护设施建设项目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EPC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总承包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南省第一工程有限公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武广客运专线韶关综合客运枢纽（一期）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南建工集团有限公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诗景广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铁城建集团有限公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湘西州文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体育会展中心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PPP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城建集团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有限公司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01:00Z</dcterms:created>
  <dc:creator>user</dc:creator>
  <dc:description/>
  <cp:keywords/>
  <dc:language>en-US</dc:language>
  <cp:lastModifiedBy>user</cp:lastModifiedBy>
  <dcterms:modified xsi:type="dcterms:W3CDTF">2019-08-15T01:02:00Z</dcterms:modified>
  <cp:revision>2</cp:revision>
  <dc:subject/>
  <dc:title/>
</cp:coreProperties>
</file>