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720" w:before="0" w:after="156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年湖南省建筑节能技术、工艺、材料、设备推广应用目录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第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四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批）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74"/>
        <w:gridCol w:w="3206"/>
        <w:gridCol w:w="992"/>
        <w:gridCol w:w="3827"/>
        <w:gridCol w:w="2148"/>
      </w:tblGrid>
      <w:tr>
        <w:trPr>
          <w:tblHeader w:val="true"/>
          <w:trHeight w:val="7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技术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行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生产、研发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有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截止日期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系列隔热铝合金中空玻璃平开窗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Low-E+12A+5mm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K=2.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铝合金门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鑫太阳建筑门窗装饰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系列隔热铝合金中空玻璃平开窗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+12A+5mm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K=3.2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铝合金门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武陵区豪美门窗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系列彩色涂层钢合金平开窗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Low-E+12A+6mm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K=2.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平开、推拉彩色图层钢板门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C/T3041-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湖南省金为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系列隔热铝合金中空玻璃平开窗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Low-E+12A+6mm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K=2.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铝合金门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湖南兴业太阳能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中空玻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《中空玻璃》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GB/T11944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仅用于幕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福建新福兴玻璃有限公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系列隔热铝合金中空玻璃平开窗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Low-E+12A+6mm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K=2.8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《铝合金门窗》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 xml:space="preserve">株洲博亿门窗幕墙科技有限公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系列塑钢中空玻璃平开窗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Low-E+12A+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K=2.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《铝合金门窗》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长沙四达装饰工程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建筑铝合金型材（隔热型材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《铝合金建筑型材 第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部分：隔热型材》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GB5237.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仅用于幕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长沙振升集团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系列塑钢中空玻璃平开窗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Low-E+12A+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K=2.7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《铝合金门窗》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常德中利玻璃门窗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系列塑钢中空玻璃平开窗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Low-E+12A+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K=2.6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《铝合金门窗》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湖南天晟福成建设工程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系列门窗用未增塑聚氯乙烯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PVC-U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型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《门、窗用未增塑聚氯乙烯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PVC-U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）型材》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GB/T8814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大连实德集团江西新型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0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挤塑聚苯乙烯泡沫塑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外墙内保温系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欧普森节能新材有限责任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省邦德新材料科技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0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无石棉纤维水泥复合板外墙内保温系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复合板系统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3059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湘德泰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0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面板：纤维水泥板、芯材：岩棉板）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保温装饰板外墙外保温系统材料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/T287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湘德泰新材料科技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0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隔热涂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仅用于反射隔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浙江德仕节能材料科技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信军创（岳阳）六九零六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0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挤塑聚苯板薄抹灰外墙外保温系统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挤塑聚苯板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薄抹灰外墙外保温系统材料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3059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省博一节能防水工程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0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自保温混凝土复合砌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陶粒增强泡沫混凝土砌块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自保温混凝土复合砌块墙体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J/T32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邵阳市神州实业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0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隔热涂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仅用于反射隔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浙江厦光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W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屋面用挤塑聚苯乙烯泡沫塑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（燃烧性能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绝热用挤塑聚苯乙烯泡沫塑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B/T10801.2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仅用于建筑倒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欧普森节能新材有限责任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省邦德新材料科技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CW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住宅厨房和卫生间排烟（气）道制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住宅厨房、卫生间排气道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JG/T194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湖南森鸿环保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1400" w:right="-216" w:hanging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以上产品除满足产品标准外，应满足相关工程建设标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以及符合我省现行管理规定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门窗用铝合金建筑型材—隔热型材、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未增塑聚氯乙烯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PVC-U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型材等型材禁止被直接运送到工地进行现场加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3:00Z</dcterms:created>
  <dc:creator>Administrator</dc:creator>
  <dc:description/>
  <dc:language>en-US</dc:language>
  <cp:lastModifiedBy>YMげ懿呚</cp:lastModifiedBy>
  <cp:lastPrinted>2018-10-08T15:48:00Z</cp:lastPrinted>
  <dcterms:modified xsi:type="dcterms:W3CDTF">2019-01-02T01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