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1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湖南省建设科技计划项目（第一批）清单</w:t>
      </w:r>
    </w:p>
    <w:tbl>
      <w:tblPr>
        <w:tblW w:w="155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0"/>
        <w:gridCol w:w="3600"/>
        <w:gridCol w:w="3836"/>
      </w:tblGrid>
      <w:tr>
        <w:trPr>
          <w:trHeight w:val="7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评审结果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省级建筑业新技术应用示范工程创建计划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弘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•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西街二期项目新技术应用示范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南省沙坪建设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荐立项。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长沙经开区黄金集团住宅小区施工总承包（第二标段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建三局集团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荐立项。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长房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•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半岛蓝湾四期（观山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中铁城建集团有限公司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荐立项。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汤阴县长虹路北棚户区改造西苏庄片区安置房一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铁城建集团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荐立项。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株洲市武广地标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南省第五工程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荐立项。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创三明厂区厂房、宿舍及配套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南省第八工程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荐立项。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南省绿色施工示范工程创建计划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院路综合提质改造暨岳望高速岳阳连接线工程（北段）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标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岳阳市公路桥梁基建总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荐立项。补充项目经理高级职称证明材料。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南财政经济学院学生公寓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16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栋设计地勘施工总承包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铁城建集团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荐立项。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•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万丰上院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西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南省第五工程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荐立项。补充项目负责人高级职称证明材料。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金溪县大剧院建设工程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南省第三工程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荐立项。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南医药学院新校区一期住宅产业化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南省第三工程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荐立项。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成贵铁路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D4K252+465~D2K261+22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段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铁五局集团第五工程有限责任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荐立项。补充施工许可证及项目经理高级职称证明材料。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常德善卷路（兴德路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怀德路）下穿常张高速公路框架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南建工交通建设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荐立项。补充项目经理高级职称证明材料。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省认定建筑业企业技术中心创建计划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宏林建设工程集团技术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宏林建设工程集团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荐立项。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省级工程建设新技术研发与软科学研究计划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城市沿江复杂地层注浆防渗加固工程浆液零排放环保施工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宏林工程建设集团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荐立项。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气凝胶秸秆复合材料保温免拆模板现浇混凝土复合保温体系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宏林工程建设集团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优先推荐立项。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程建设地方标准制（修）订计划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南省既有建筑幕墙可靠性鉴定技术规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南湘建检测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荐立项。建议充实编制组实力，引入行业先进单位作为参编单位。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可调快装式轻钢龙骨轻质复合墙体应用技术规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荐立项。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湖南省分体式空调器室外机设置技术标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南省建筑科学研究院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荐立项。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城市移动通信基础设施建设规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南省邮电规划设计院有限公司、中国铁塔股份有限公司湖南省分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荐立项。建议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通信管理局加强指导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标准适用范围增加参编单位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46:00Z</dcterms:created>
  <dc:creator>周佳</dc:creator>
  <dc:description/>
  <dc:language>en-US</dc:language>
  <cp:lastModifiedBy>周佳</cp:lastModifiedBy>
  <dcterms:modified xsi:type="dcterms:W3CDTF">2019-01-29T06:4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