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湖南省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第三批绿色建筑评价标识项目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5"/>
        <w:gridCol w:w="3076"/>
        <w:gridCol w:w="3728"/>
        <w:gridCol w:w="1276"/>
        <w:gridCol w:w="1276"/>
        <w:gridCol w:w="815"/>
        <w:gridCol w:w="1254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类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成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识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识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万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芙蓉路小学综合开发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市雨花区教育局、长沙市建筑设计院有限责任公司、长沙比目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.3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城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国际花都四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长沙新城万博置业有限公司、</w:t>
            </w:r>
            <w:r>
              <w:rPr>
                <w:rFonts w:cs="宋体;SimSun"/>
              </w:rPr>
              <w:t>湖南方圆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0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远洋万和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乐住置业投资有限公司、湖南绿碳建筑科技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.4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长沙远洋万和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乐住置业投资有限公司、湖南绿碳建筑科技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6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软件职业学院图书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软件职业学院、湖南大学设计研究院有限公司、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星</w:t>
            </w:r>
            <w:r>
              <w:rPr>
                <w:rFonts w:cs="宋体;SimSun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湘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8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</w:t>
            </w:r>
            <w:r>
              <w:rPr>
                <w:rFonts w:cs="宋体;SimSun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醴陵陶瓷会展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醴陵市高新技术基础设施投资建设有限公司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</w:t>
            </w:r>
            <w:r>
              <w:rPr>
                <w:rFonts w:cs="宋体;SimSun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株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5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山白鹤天池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栋住宅及配套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长沙南山天池房地产有限公司、深圳市华阳国际工程设计股份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.2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学院教学实验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学院、长沙市规划设计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4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房•东云台—公共建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东方城房地产开发有限公司、湖南方圆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际新苑（万科环球村）三期</w:t>
            </w:r>
            <w:r>
              <w:rPr>
                <w:rFonts w:cs="宋体;SimSun"/>
              </w:rPr>
              <w:t>3.1</w:t>
            </w:r>
            <w:r>
              <w:rPr>
                <w:rFonts w:cs="宋体;SimSun"/>
              </w:rPr>
              <w:t>地块（</w:t>
            </w:r>
            <w:r>
              <w:rPr>
                <w:rFonts w:cs="宋体;SimSun"/>
              </w:rPr>
              <w:t>36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7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4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5#</w:t>
            </w:r>
            <w:r>
              <w:rPr>
                <w:rFonts w:cs="宋体;SimSun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湘诚壹佰置地有限公司、长沙市城市建设科学研究院、广东华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1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际新苑（万科环球村）三期</w:t>
            </w:r>
            <w:r>
              <w:rPr>
                <w:rFonts w:cs="宋体;SimSun"/>
              </w:rPr>
              <w:t>3.1</w:t>
            </w:r>
            <w:r>
              <w:rPr>
                <w:rFonts w:cs="宋体;SimSun"/>
              </w:rPr>
              <w:t>地块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湘诚壹佰置地有限公司、长沙市城市建设科学研究院、广东华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1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橘郡青竹湖项目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号地块（</w:t>
            </w:r>
            <w:r>
              <w:rPr>
                <w:rFonts w:cs="宋体;SimSun"/>
              </w:rPr>
              <w:t>1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#</w:t>
            </w:r>
            <w:r>
              <w:rPr>
                <w:rFonts w:cs="宋体;SimSun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亦成投资有限公司、长沙市城市建设科学研究院、吉好地建筑设计武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1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芙蓉生态新城二号安置小区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1#~A11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1#~B4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1#~C6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D1#~D4#</w:t>
            </w:r>
            <w:r>
              <w:rPr>
                <w:rFonts w:cs="宋体;SimSun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芙蓉新城置业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.8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芙蓉生态新城二号安置小区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12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5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7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8#</w:t>
            </w:r>
            <w:r>
              <w:rPr>
                <w:rFonts w:cs="宋体;SimSun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芙蓉新城置业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3.87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海国际社区二期一区</w:t>
            </w:r>
            <w:r>
              <w:rPr>
                <w:rFonts w:cs="宋体;SimSun"/>
              </w:rPr>
              <w:t>1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#</w:t>
            </w:r>
            <w:r>
              <w:rPr>
                <w:rFonts w:cs="宋体;SimSun"/>
              </w:rPr>
              <w:t>公寓式办公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中海兴业房地产有限公司、中国中建设计集团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洋湖垸公交站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交通投资控股集团有限公司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8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卓越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皇后道</w:t>
            </w:r>
            <w:r>
              <w:rPr>
                <w:rFonts w:cs="宋体;SimSun"/>
              </w:rPr>
              <w:t>2.2</w:t>
            </w:r>
            <w:r>
              <w:rPr>
                <w:rFonts w:cs="宋体;SimSun"/>
              </w:rPr>
              <w:t>期、</w:t>
            </w:r>
            <w:r>
              <w:rPr>
                <w:rFonts w:cs="宋体;SimSun"/>
              </w:rPr>
              <w:t>3.0</w:t>
            </w:r>
            <w:r>
              <w:rPr>
                <w:rFonts w:cs="宋体;SimSun"/>
              </w:rPr>
              <w:t>期（</w:t>
            </w:r>
            <w:r>
              <w:rPr>
                <w:rFonts w:cs="宋体;SimSun"/>
              </w:rPr>
              <w:t>Y6#~Y13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7#~10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2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5#~18#</w:t>
            </w:r>
            <w:r>
              <w:rPr>
                <w:rFonts w:cs="宋体;SimSun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市鹏跃房地产开发有限公司、中机国际工程设计研究院有限责任公司、深圳市华阳国际工程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亭湾畔三期（</w:t>
            </w:r>
            <w:r>
              <w:rPr>
                <w:rFonts w:cs="宋体;SimSun"/>
              </w:rPr>
              <w:t>C-1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-2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-3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-4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D-2#</w:t>
            </w:r>
            <w:r>
              <w:rPr>
                <w:rFonts w:cs="宋体;SimSun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市靳江水利投资置业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.1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鑫远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和城二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鑫远投资集团有限公司、长沙市建筑设计院有限责任公司、湖南大学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</w:t>
            </w:r>
            <w:r>
              <w:rPr>
                <w:rFonts w:cs="宋体;SimSun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.8</w:t>
            </w:r>
            <w:r>
              <w:rPr>
                <w:rFonts w:cs="宋体;SimSun"/>
              </w:rPr>
              <w:t>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梅溪湖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金茂湾</w:t>
            </w:r>
            <w:r>
              <w:rPr>
                <w:rFonts w:cs="宋体;SimSun"/>
              </w:rPr>
              <w:t>F21</w:t>
            </w:r>
            <w:r>
              <w:rPr>
                <w:rFonts w:cs="宋体;SimSun"/>
              </w:rPr>
              <w:t>地块住宅及配套商业（</w:t>
            </w:r>
            <w:r>
              <w:rPr>
                <w:rFonts w:cs="宋体;SimSun"/>
              </w:rPr>
              <w:t>7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9#~12#</w:t>
            </w:r>
            <w:r>
              <w:rPr>
                <w:rFonts w:cs="宋体;SimSun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乾璟置业有限公司、湖南博弘节能科技有限公司、北京金茂绿建科技有限公司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.1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际新苑（万科环球村）二期</w:t>
            </w:r>
            <w:r>
              <w:rPr>
                <w:rFonts w:cs="宋体;SimSun"/>
              </w:rPr>
              <w:t>2.2</w:t>
            </w:r>
            <w:r>
              <w:rPr>
                <w:rFonts w:cs="宋体;SimSun"/>
              </w:rPr>
              <w:t>地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湘诚壹佰置地有限公司、长沙市城市建设科学研究院、广东华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8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际新苑（万科环球村）二期</w:t>
            </w:r>
            <w:r>
              <w:rPr>
                <w:rFonts w:cs="宋体;SimSun"/>
              </w:rPr>
              <w:t>2.3</w:t>
            </w:r>
            <w:r>
              <w:rPr>
                <w:rFonts w:cs="宋体;SimSun"/>
              </w:rPr>
              <w:t>地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湘诚壹佰置地有限公司、长沙市城市建设科学研究院、深圳市博万建筑设计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际新苑（万科环球村）三期</w:t>
            </w:r>
            <w:r>
              <w:rPr>
                <w:rFonts w:cs="宋体;SimSun"/>
              </w:rPr>
              <w:t>3.2</w:t>
            </w:r>
            <w:r>
              <w:rPr>
                <w:rFonts w:cs="宋体;SimSun"/>
              </w:rPr>
              <w:t>地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湘诚壹佰置地有限公司、长沙市城市建设科学研究院、广东华玺建筑设计有限公司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弘德西街二期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3#</w:t>
            </w:r>
            <w:r>
              <w:rPr>
                <w:rFonts w:cs="宋体;SimSun"/>
              </w:rPr>
              <w:t>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省源城置业有限公司、湖南绿碳建筑科技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6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弘德西街二期</w:t>
            </w:r>
            <w:r>
              <w:rPr>
                <w:rFonts w:cs="宋体;SimSun"/>
              </w:rPr>
              <w:t>14#~17#</w:t>
            </w:r>
            <w:r>
              <w:rPr>
                <w:rFonts w:cs="宋体;SimSun"/>
              </w:rPr>
              <w:t>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省源城置业有限公司、湖南绿碳建筑科技有限公司、中机国际工程设计研究院有限责任公司、湖南省沙坪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北大资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 xml:space="preserve">G70 </w:t>
            </w:r>
            <w:r>
              <w:rPr>
                <w:rFonts w:cs="宋体;SimSun"/>
              </w:rPr>
              <w:t>项目（居住建筑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隆鑫房地产开发有限公司、长沙市建筑设计院有限责任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9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北大资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 xml:space="preserve">G70 </w:t>
            </w:r>
            <w:r>
              <w:rPr>
                <w:rFonts w:cs="宋体;SimSun"/>
              </w:rPr>
              <w:t>项目（公共建筑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隆鑫房地产开发有限公司、长沙市建筑设计院有限责任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洋湖再生水厂（二期）—值班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先导洋湖再生水有限公司、湖南省建筑设计院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4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融大厦项目西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恒诚业房地产开发有限公司、北京市建筑设计研究院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FangSong;Fang Song" w:cs="FangSong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1:00Z</dcterms:created>
  <dc:creator>赵坤</dc:creator>
  <dc:description/>
  <dc:language>en-US</dc:language>
  <cp:lastModifiedBy>HW</cp:lastModifiedBy>
  <cp:lastPrinted>2018-08-14T16:11:00Z</cp:lastPrinted>
  <dcterms:modified xsi:type="dcterms:W3CDTF">2018-08-14T08:11:00Z</dcterms:modified>
  <cp:revision>3</cp:revision>
  <dc:subject/>
  <dc:title>附件</dc:title>
</cp:coreProperties>
</file>