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湖南省建筑节能技术、工艺、材料、设备推广应用目录</w:t>
      </w:r>
    </w:p>
    <w:p>
      <w:pPr>
        <w:pStyle w:val="Normal"/>
        <w:spacing w:lineRule="exact" w:line="720" w:before="0" w:after="12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z w:val="44"/>
          <w:szCs w:val="44"/>
        </w:rPr>
        <w:t>（第一批绿色建筑材料产品目录）</w:t>
      </w:r>
    </w:p>
    <w:tbl>
      <w:tblPr>
        <w:tblW w:w="121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2853"/>
        <w:gridCol w:w="4466"/>
        <w:gridCol w:w="1125"/>
        <w:gridCol w:w="1005"/>
        <w:gridCol w:w="1377"/>
      </w:tblGrid>
      <w:tr>
        <w:trPr>
          <w:tblHeader w:val="true"/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编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企业名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绿色建材名称及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材料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  注</w:t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牛力混凝土有限公司黄兴分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  <w:r>
              <w:rPr>
                <w:rFonts w:eastAsia="宋体" w:cs="宋体" w:ascii="宋体" w:hAnsi="宋体"/>
                <w:sz w:val="21"/>
                <w:szCs w:val="21"/>
              </w:rPr>
              <w:t>C25/C30/C35/C40/C50/C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待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通过</w:t>
            </w:r>
          </w:p>
        </w:tc>
      </w:tr>
      <w:tr>
        <w:trPr>
          <w:trHeight w:val="8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牛力混凝土有限公司大托铺分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  <w:r>
              <w:rPr>
                <w:rFonts w:eastAsia="宋体" w:cs="宋体" w:ascii="宋体" w:hAnsi="宋体"/>
                <w:sz w:val="21"/>
                <w:szCs w:val="21"/>
              </w:rPr>
              <w:t>C25/C30/C35/C40/C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待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通过</w:t>
            </w:r>
          </w:p>
        </w:tc>
      </w:tr>
      <w:tr>
        <w:trPr>
          <w:trHeight w:val="7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锦程高新混凝土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  <w:r>
              <w:rPr>
                <w:rFonts w:eastAsia="宋体" w:cs="宋体" w:ascii="宋体" w:hAnsi="宋体"/>
                <w:sz w:val="21"/>
                <w:szCs w:val="21"/>
              </w:rPr>
              <w:t>C25/C30/C35/C40/C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待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通过</w:t>
            </w:r>
          </w:p>
        </w:tc>
      </w:tr>
      <w:tr>
        <w:trPr>
          <w:trHeight w:val="9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怀化宏宇菲达混凝土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  <w:r>
              <w:rPr>
                <w:rFonts w:eastAsia="宋体" w:cs="宋体" w:ascii="宋体" w:hAnsi="宋体"/>
                <w:sz w:val="21"/>
                <w:szCs w:val="21"/>
              </w:rPr>
              <w:t>C25/C30/C35/C4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C45</w:t>
            </w:r>
            <w:r>
              <w:rPr>
                <w:rFonts w:eastAsia="宋体" w:cs="宋体" w:ascii="宋体" w:hAnsi="宋体"/>
                <w:sz w:val="21"/>
                <w:szCs w:val="21"/>
              </w:rPr>
              <w:t>/C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常德市巨龙建材制造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  <w:r>
              <w:rPr>
                <w:rFonts w:eastAsia="宋体" w:cs="宋体" w:ascii="宋体" w:hAnsi="宋体"/>
                <w:sz w:val="21"/>
                <w:szCs w:val="21"/>
              </w:rPr>
              <w:t>C25/C30/C35/C4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C45</w:t>
            </w:r>
            <w:r>
              <w:rPr>
                <w:rFonts w:eastAsia="宋体" w:cs="宋体" w:ascii="宋体" w:hAnsi="宋体"/>
                <w:sz w:val="21"/>
                <w:szCs w:val="21"/>
              </w:rPr>
              <w:t>/C5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C55/C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郴州澳玛新型环保建材有限责任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  <w:r>
              <w:rPr>
                <w:rFonts w:eastAsia="宋体" w:cs="宋体" w:ascii="宋体" w:hAnsi="宋体"/>
                <w:sz w:val="21"/>
                <w:szCs w:val="21"/>
              </w:rPr>
              <w:t>C25/C30/C35/C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混凝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南长沙北南方新材料科技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拌混凝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25-C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拌混凝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南盾石混凝土有限责任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拌混凝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2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C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3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4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5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拌混凝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衡阳县隆兴建材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拌混凝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25-C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拌混凝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衡阳玉丰建材实业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拌混凝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25-C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拌混凝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株洲大禹恒基新材料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拌混凝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C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拌混凝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南常德南方新材料科技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拌混凝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2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C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3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4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5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5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C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拌混凝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南宁乡南方新材料科技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拌混凝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2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3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4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5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拌混凝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衡阳凯恒商品混凝土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拌混凝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25-C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拌混凝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衡阳建发伟业混凝土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拌混凝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25-C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拌混凝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宜章县晟泰新型建材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烧结多孔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砌体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株洲市众恒建材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蒸压加气混凝土砌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砌体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株洲德鑫新型墙体材料有限责任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多排孔陶粒混凝土保温砌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砌体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醴陵市恒鑫环保建材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蒸压加气混凝土砌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砌体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株洲同鑫墙材有限责任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烧结多孔砖 ， 烧结空心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砌体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南光华鹰宏环保建材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页岩烧结多孔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砌体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长沙县高旺环保建材厂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烧结多孔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砌体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长沙金仕盛建材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蒸压加气混凝土砌块 ， 蒸压加气混凝土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砌体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24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德隆程建材科技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砌筑砂浆、抹灰砂浆、地面砂浆、陶瓷墙地砖胶粘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拌砂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待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25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陶瓷墙地砖胶粘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拌砂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益阳益宇新型建筑材料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干混砌筑砂浆 ， 干混抹灰砂浆 ， 干混地面砂浆 ， 干混普通防水砂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预拌砂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二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南顺鑫干混砂浆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干混砌筑砂浆、干混抹灰砂浆、干混地面砂浆、干混防水砂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拌砂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南欧逸莎科技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挤塑聚苯板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XPS)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模塑聚苯板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P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保温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  <w:tr>
        <w:trPr>
          <w:trHeight w:val="9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N-LC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长沙宝之暖保温材料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挤塑聚苯板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P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保温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星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5:00Z</dcterms:created>
  <dc:creator>Administrator</dc:creator>
  <dc:description/>
  <dc:language>en-US</dc:language>
  <cp:lastModifiedBy>周娟</cp:lastModifiedBy>
  <dcterms:modified xsi:type="dcterms:W3CDTF">2018-07-30T08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