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全过程工程咨询试点地区申报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03"/>
        <w:gridCol w:w="1843"/>
        <w:gridCol w:w="2440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（市州、县市区住房和城乡建设局（建委、规划建设局））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试点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试点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拟开展全过程工程咨询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试点项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建设规模（㎡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投资（万元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公章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eastAsia="仿宋" w:cs="宋体;SimSun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申报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02" w:footer="1701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日期 字符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8:00Z</dcterms:created>
  <dc:creator>吴土木</dc:creator>
  <dc:description/>
  <cp:keywords/>
  <dc:language>en-US</dc:language>
  <cp:lastModifiedBy>yisuo</cp:lastModifiedBy>
  <cp:lastPrinted>2017-08-22T15:33:00Z</cp:lastPrinted>
  <dcterms:modified xsi:type="dcterms:W3CDTF">2018-05-14T02:16:00Z</dcterms:modified>
  <cp:revision>5</cp:revision>
  <dc:subject/>
  <dc:title>附件1</dc:title>
</cp:coreProperties>
</file>