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1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湖南省建设科技计划项目（第三批）清单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780"/>
        <w:gridCol w:w="3656"/>
        <w:gridCol w:w="5760"/>
      </w:tblGrid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评审结果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建设地方标准制（修）订计划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层装配式混凝土夹芯板建筑技术规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东方红建设集团有限公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本标准应与湖南省《盒式连接多层全装配式混凝土墙—板结构技术规程》等通用技术和标准化要求应保持一致。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干细胞生产建筑技术标准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沙理工大学、湖南源品细胞生物科技有限公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建筑业新技术应用示范工程创建计划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大学科技创新基地项目二期综合服务楼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兴旺建设有限公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湖南省绿色施工示范工程创建计划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矿万境蓝山</w:t>
            </w:r>
            <w:r>
              <w:rPr>
                <w:rFonts w:eastAsia="仿宋" w:cs="仿宋" w:ascii="仿宋" w:hAnsi="仿宋"/>
                <w:sz w:val="28"/>
                <w:szCs w:val="28"/>
              </w:rPr>
              <w:t>23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6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7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0#</w:t>
            </w:r>
            <w:r>
              <w:rPr>
                <w:rFonts w:ascii="仿宋" w:hAnsi="仿宋" w:cs="仿宋" w:eastAsia="仿宋"/>
                <w:sz w:val="28"/>
                <w:szCs w:val="28"/>
              </w:rPr>
              <w:t>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地下室工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矿二十三冶建设集团有限公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县人民医院异址新建工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第四工程有限公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大学科技创新基地项目二期综合服务楼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兴旺建设有限公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立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周娟</dc:creator>
  <dc:description/>
  <dc:language>en-US</dc:language>
  <cp:lastModifiedBy>周娟</cp:lastModifiedBy>
  <dcterms:modified xsi:type="dcterms:W3CDTF">2018-06-20T08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