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湖南省绿色建筑设计标识评价项目申报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材料清单及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项目具备国土使用权证、建设工程用地规划许可证，已通过施工图审查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主体具有独立法人资格，有可靠的资金来源，开发企业具有相应的房地产开发资质；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申报主体已自主选择绿色建筑标识评价机构，且评价机构符合《绿色建筑评价机构能力条件指引》（建科</w:t>
      </w:r>
      <w:r>
        <w:rPr>
          <w:rFonts w:eastAsia="仿宋" w:cs="仿宋" w:ascii="仿宋" w:hAnsi="仿宋"/>
          <w:sz w:val="32"/>
          <w:szCs w:val="32"/>
        </w:rPr>
        <w:t>[2017]238</w:t>
      </w:r>
      <w:r>
        <w:rPr>
          <w:rFonts w:ascii="仿宋" w:hAnsi="仿宋" w:cs="仿宋" w:eastAsia="仿宋"/>
          <w:sz w:val="32"/>
          <w:szCs w:val="32"/>
        </w:rPr>
        <w:t>号）要求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设计文件应统筹考虑建筑全寿命周期内，节地与室外环境、节能与能源利用、节水与水资源利用、节材与材料资源利用、室内环境质量等方面的辩证统一，综合效果明显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应依据因地制宜原则，结合建筑所在地域的气候、资源、生态环境、经济、人文等特点进行，符合国家和省有关行政法规，有较好的经济效益、社会效益和环境效益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原则上应由建设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开发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提出，鼓励设计单位、施工单位等相关单位共同参与申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材料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绿色建筑设计标识评价申报书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绿色建筑设计标识评价自评报告（详见附件</w:t>
      </w:r>
      <w:r>
        <w:rPr>
          <w:rFonts w:eastAsia="仿宋" w:cs="仿宋" w:ascii="仿宋" w:hAnsi="仿宋"/>
          <w:sz w:val="32"/>
          <w:szCs w:val="32"/>
        </w:rPr>
        <w:t>2/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声明（详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/>
        <w:t>其他附件材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75"/>
        <w:gridCol w:w="3190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分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说明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材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批文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使用证、宗地图、立项批复、规划许可证、施工许可证、规划设计条件书、施工图审查文件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文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简介、单位法人证书、开发资质（有则提供）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文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单位简介、单位资质证书、设计实例介绍</w:t>
            </w:r>
          </w:p>
        </w:tc>
      </w:tr>
      <w:tr>
        <w:trPr>
          <w:trHeight w:val="7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设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场地地形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明本地区文物、历史建筑、风景名胜、自然水系、森林植被等保护区。</w:t>
            </w:r>
          </w:p>
        </w:tc>
      </w:tr>
      <w:tr>
        <w:trPr>
          <w:trHeight w:val="7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评报告书（环评批复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场地内文物、历史建筑、风景名胜、自然水系、湿地、基本农田、森林植被和其他保护区的保护措施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场地内无洪涝灾害、泥石流、滑坡、地陷及含氡土壤的威胁，无电磁辐射危害和火、爆、有毒物质等危险源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）场地内无超标排放的污染源及对周边污染源隔离措施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）场地声环境监测点</w:t>
            </w:r>
          </w:p>
        </w:tc>
      </w:tr>
      <w:tr>
        <w:trPr>
          <w:trHeight w:val="23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勘探报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含氡监测报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分析报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居建提供日照分析报告；</w:t>
            </w:r>
          </w:p>
          <w:p>
            <w:pPr>
              <w:pStyle w:val="Normal"/>
              <w:jc w:val="left"/>
              <w:rPr/>
            </w:pPr>
            <w:r>
              <w:rPr/>
              <w:t>公建审核日照是否影响周边居住建筑。</w:t>
            </w:r>
          </w:p>
        </w:tc>
      </w:tr>
      <w:tr>
        <w:trPr>
          <w:trHeight w:val="3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场地利用资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废弃场地，不需提供</w:t>
            </w:r>
          </w:p>
        </w:tc>
      </w:tr>
      <w:tr>
        <w:trPr>
          <w:trHeight w:val="101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设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平面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须标明清晰的红线、绿线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审核建筑总平面与周边建筑的关系。</w:t>
            </w:r>
          </w:p>
        </w:tc>
      </w:tr>
      <w:tr>
        <w:trPr>
          <w:trHeight w:val="101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施工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建筑各层平面图、剖面图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设计说明应含有建筑平面布置有利于自然采光和自然通风。</w:t>
            </w:r>
          </w:p>
        </w:tc>
      </w:tr>
      <w:tr>
        <w:trPr>
          <w:trHeight w:val="23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效果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计算报告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说明书应明确说明能耗模拟中的详细设定，包括热工参数、人员作息、设备作息、室内热扰等的设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ind w:left="0" w:hanging="0"/>
              <w:jc w:val="left"/>
              <w:rPr/>
            </w:pPr>
            <w:r>
              <w:rPr/>
              <w:t>建筑防结露构造做法详图，建筑围护结构热工计算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ind w:left="0" w:hanging="0"/>
              <w:jc w:val="left"/>
              <w:rPr/>
            </w:pPr>
            <w:r>
              <w:rPr/>
              <w:t>自然采光、外窗及阳台门的气密性及围护结构热工性能的详细说明或计算。</w:t>
            </w:r>
          </w:p>
        </w:tc>
      </w:tr>
      <w:tr>
        <w:trPr>
          <w:trHeight w:val="45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设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构设计施工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预算材料清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使用比例计算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高性能混凝土、高性能钢使用比例计算书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可循环材料使用比例计算书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）装饰性构件比例计算书。</w:t>
            </w:r>
          </w:p>
        </w:tc>
      </w:tr>
      <w:tr>
        <w:trPr>
          <w:trHeight w:val="42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体系优化论证报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包括水平、竖向分体系，基坑支护方案等。</w:t>
            </w:r>
          </w:p>
        </w:tc>
      </w:tr>
      <w:tr>
        <w:trPr>
          <w:trHeight w:val="42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规则性判定报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装修一体化设计施工图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暖通设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设计施工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设计说明：包括室内外设计参数、系统形式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各层平面图、立面图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机房设计施工图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）设备清单及性能参数说明书（机</w:t>
            </w:r>
          </w:p>
          <w:p>
            <w:pPr>
              <w:pStyle w:val="Normal"/>
              <w:jc w:val="left"/>
              <w:rPr/>
            </w:pPr>
            <w:r>
              <w:rPr/>
              <w:t>组额定工况能效比）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）应含有特殊空间（高大空间、剧场、体育场馆、博物馆、展览馆等）的气流组织说明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）新风系统设计图纸与说明。</w:t>
            </w:r>
          </w:p>
        </w:tc>
      </w:tr>
      <w:tr>
        <w:trPr>
          <w:trHeight w:val="78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给排水设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系统规划方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用水定额、水量平衡及用水总量的确定及计算说明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雨水、再生水等非传统水源的利用方案说明。</w:t>
            </w:r>
          </w:p>
        </w:tc>
      </w:tr>
      <w:tr>
        <w:trPr>
          <w:trHeight w:val="176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设计施工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各给排水系统图及设计说明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节水设备器具材料表与说明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防止管网漏损的构造措施与设计说明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非传统水源收集、处理与利用设施的设计施工图与使用安全说明。</w:t>
            </w:r>
          </w:p>
        </w:tc>
      </w:tr>
      <w:tr>
        <w:trPr>
          <w:trHeight w:val="25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气设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设计施工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电气照明系统节能措施：包括区域照明控制系统、光电控制设施等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设计说明包括节能高效光源和灯具产品清单和产品说明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）对冷热源、输配系统、照明、动力和生活热水系统等各部分能耗进行独立分项计量。</w:t>
            </w:r>
          </w:p>
        </w:tc>
      </w:tr>
      <w:tr>
        <w:trPr>
          <w:trHeight w:val="17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景观设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设计施工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采用乔、灌、草结合构成多层次的植物群落，数量及比例对应条文要求说明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场地透水地面比例的设计说明。</w:t>
            </w:r>
          </w:p>
        </w:tc>
      </w:tr>
      <w:tr>
        <w:trPr>
          <w:trHeight w:val="7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配植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标明选用的乔灌木种植种类、数量与面积比。</w:t>
            </w:r>
          </w:p>
        </w:tc>
      </w:tr>
      <w:tr>
        <w:trPr>
          <w:trHeight w:val="11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他材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风环境模拟分析报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光环境分析报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包括以下信息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应含有对采光系数、满足标准要求面积比例两项指标的计算说明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）地下空间采光环境分析报告。</w:t>
            </w:r>
          </w:p>
        </w:tc>
      </w:tr>
      <w:tr>
        <w:trPr>
          <w:trHeight w:val="11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风环境分析报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包括以下信息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）建筑中庭通风效果优化模拟分析报告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）室内自然通风效果优化模拟分析报告；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）地下空间通风环境分析报告。</w:t>
            </w:r>
          </w:p>
        </w:tc>
      </w:tr>
      <w:tr>
        <w:trPr>
          <w:trHeight w:val="11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背景噪声计算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露点分析报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隔声分析报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表面温度计算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  <w:sz w:val="32"/>
          <w:szCs w:val="32"/>
        </w:rPr>
        <w:t>（五）所有申报材料一式两份，均需附光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封面正文"/>
    <w:basedOn w:val="Normal"/>
    <w:qFormat/>
    <w:pPr>
      <w:snapToGrid w:val="false"/>
      <w:spacing w:lineRule="auto" w:line="360"/>
      <w:jc w:val="center"/>
    </w:pPr>
    <w:rPr>
      <w:rFonts w:eastAsia="黑体;SimHei" w:cs="Times New Roman"/>
      <w:b/>
      <w:sz w:val="5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3:00Z</dcterms:created>
  <dc:creator>Administrator</dc:creator>
  <dc:description/>
  <cp:keywords/>
  <dc:language>en-US</dc:language>
  <cp:lastModifiedBy>黄婕</cp:lastModifiedBy>
  <cp:lastPrinted>2016-06-07T15:57:00Z</cp:lastPrinted>
  <dcterms:modified xsi:type="dcterms:W3CDTF">2018-01-22T09:47:00Z</dcterms:modified>
  <cp:revision>29</cp:revision>
  <dc:subject/>
  <dc:title>绿色建筑设计评价标识（专业评估）证明材料要求及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