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湖南省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建筑业新技术应用示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程项目名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示 范 工 程 名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示范工程执行单位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宁乡市民之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PPP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建筑工程集团总公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博物馆改扩建（二期）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建筑工程集团总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建工集团装饰工程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桂林投资发展商务大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国建筑第五工程局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土木工程有限公司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宁市江北引水干渠工程（上段 老口水库—可利江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Z0+000—Z6+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国建筑第五工程局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土木工程有限公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宁市轨道交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线土建施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国建筑第五工程局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土木工程有限公司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昆明医科大学第一附属医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住院综合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国建筑第五工程局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土木工程有限公司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长沙轨道交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线一期工程土建施工项目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SG-1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标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土木工程有限公司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北安置区（城发雅园）住宅小区一期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五矿二十三冶建设集团第一工程有限公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东方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麓谷星辰综合楼工程（东方红大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东方红建设集团有限公司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南林业科技大学综合实验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第六工程有限公司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湘潭保税商品展示交易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第三工程有限公司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运达中央广场商业综合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神憩国际大酒店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商住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第二工程有限公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湘江时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国建筑第五工程局有限公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泰禹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国际建安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顺天建设集团有限公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麓谷文化产业基地建设项目新媒体创意产业楼及附属综合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顺天建设集团有限公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泰贞国际金融中心主体建安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神农大剧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保利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国际广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总工会灰汤温泉职工疗养院改扩建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慈溪大剧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国建筑第五工程局有限公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长沙国际会展中心一期工程一标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三局集团有限公司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长沙梅溪湖国际文化艺术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京城建集团有限责任公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醴陵陶瓷会展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第六工程有限公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南县铜锣湾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号一期一标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国建筑第二工程局有限公司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湘西土家族苗族自治州人民医院医疗综合楼及附属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第四工程有限公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湘西武陵山文化产业园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I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标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建工集团有限公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万博汇名邸三期裙房、塔楼地下室建安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建工集团有限公司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重庆江北国际机场东航站区及第三跑道建设工程新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T3A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航站楼前高架桥及道路交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建工集团有限公司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长沙置地广场二期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区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建三局集团有限公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湘潭市第三人民医院住院综合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第三工程有限公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湘乡市公安局业务技术用房及配套用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第三工程有限公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邵阳市中心医院东院一期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湖南省第三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9:00Z</dcterms:created>
  <dc:creator>贺舒琪</dc:creator>
  <dc:description/>
  <dc:language>en-US</dc:language>
  <cp:lastModifiedBy>贺舒琪</cp:lastModifiedBy>
  <dcterms:modified xsi:type="dcterms:W3CDTF">2018-05-29T02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