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</w:p>
    <w:p>
      <w:pPr>
        <w:pStyle w:val="Normal"/>
        <w:spacing w:before="0" w:after="12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年度第一</w:t>
      </w:r>
      <w:r>
        <w:rPr/>
        <w:t>批绿色建筑评价标识项目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5"/>
        <w:gridCol w:w="3076"/>
        <w:gridCol w:w="3728"/>
        <w:gridCol w:w="1276"/>
        <w:gridCol w:w="1276"/>
        <w:gridCol w:w="815"/>
        <w:gridCol w:w="1254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类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</w:t>
            </w:r>
            <w:r>
              <w:rPr>
                <w:rFonts w:cs="宋体;SimSun"/>
                <w:szCs w:val="21"/>
              </w:rPr>
              <w:t>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识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绿地之窗项目（</w:t>
            </w:r>
            <w:r>
              <w:rPr>
                <w:rFonts w:eastAsia="仿宋" w:cs="仿宋" w:ascii="仿宋" w:hAnsi="仿宋"/>
                <w:sz w:val="24"/>
              </w:rPr>
              <w:t>1~16</w:t>
            </w:r>
            <w:r>
              <w:rPr>
                <w:rFonts w:ascii="仿宋" w:hAnsi="仿宋" w:cs="仿宋" w:eastAsia="仿宋"/>
                <w:sz w:val="24"/>
              </w:rPr>
              <w:t>号住宅及</w:t>
            </w:r>
            <w:r>
              <w:rPr>
                <w:rFonts w:ascii="仿宋" w:hAnsi="仿宋" w:cs="仿宋" w:eastAsia="仿宋"/>
                <w:sz w:val="24"/>
              </w:rPr>
              <w:t>配套幼儿园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绿地高铁新城置业有限公司、湖南省建筑设计院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恒大江湾一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鑫芙置业有限公司、深圳市建筑设计研究总院有限公司、长沙市城市建设科学研究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长沙市建设工程质量检测中心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恒大江湾三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鑫芙置业有限公司、深圳市建筑设计研究总院有限公司、长沙市城市建设科学研究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长沙市建设工程质量检测中心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恒大雅苑</w:t>
            </w:r>
            <w:r>
              <w:rPr>
                <w:rFonts w:eastAsia="仿宋"/>
                <w:sz w:val="24"/>
              </w:rPr>
              <w:t>40#~44#</w:t>
            </w:r>
            <w:r>
              <w:rPr>
                <w:rFonts w:eastAsia="仿宋"/>
                <w:sz w:val="24"/>
              </w:rPr>
              <w:t>楼、</w:t>
            </w:r>
            <w:r>
              <w:rPr>
                <w:rFonts w:eastAsia="仿宋"/>
                <w:sz w:val="24"/>
              </w:rPr>
              <w:t>51#~53#</w:t>
            </w:r>
            <w:r>
              <w:rPr>
                <w:rFonts w:eastAsia="仿宋"/>
                <w:sz w:val="24"/>
              </w:rPr>
              <w:t>楼、</w:t>
            </w:r>
            <w:r>
              <w:rPr>
                <w:rFonts w:eastAsia="仿宋"/>
                <w:sz w:val="24"/>
              </w:rPr>
              <w:t>78#~79#</w:t>
            </w:r>
            <w:r>
              <w:rPr>
                <w:rFonts w:eastAsia="仿宋"/>
                <w:sz w:val="24"/>
              </w:rPr>
              <w:t>栋住宅及</w:t>
            </w:r>
            <w:r>
              <w:rPr>
                <w:rFonts w:eastAsia="仿宋"/>
                <w:sz w:val="24"/>
              </w:rPr>
              <w:t>4#</w:t>
            </w:r>
            <w:r>
              <w:rPr>
                <w:rFonts w:eastAsia="仿宋"/>
                <w:sz w:val="24"/>
              </w:rPr>
              <w:t>商铺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宝瑞房地产开发有限公司、湖南城市学院规划建筑设计研究院、湖南省建筑设计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农信家园住宅小区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农信置业有限责任公司、中国建筑上海设计院、湖南省建筑设计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住宅</w:t>
            </w: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联梦想城项目</w:t>
            </w: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r>
              <w:rPr>
                <w:rFonts w:eastAsia="仿宋" w:cs="仿宋" w:ascii="仿宋" w:hAnsi="仿宋"/>
                <w:sz w:val="24"/>
              </w:rPr>
              <w:t>1~10</w:t>
            </w:r>
            <w:r>
              <w:rPr>
                <w:rFonts w:ascii="仿宋" w:hAnsi="仿宋" w:cs="仿宋" w:eastAsia="仿宋"/>
                <w:sz w:val="24"/>
              </w:rPr>
              <w:t>号栋住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新华联房地产开发有限公司、长沙市建筑设计院有限责任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住宅</w:t>
            </w: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金鸿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东方美地住宅小区一期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湖南新金</w:t>
            </w:r>
            <w:r>
              <w:rPr>
                <w:rFonts w:ascii="仿宋" w:hAnsi="仿宋" w:cs="仿宋" w:eastAsia="仿宋"/>
                <w:sz w:val="24"/>
              </w:rPr>
              <w:t>鸿</w:t>
            </w:r>
            <w:r>
              <w:rPr>
                <w:rFonts w:ascii="仿宋" w:hAnsi="仿宋" w:cs="仿宋" w:eastAsia="仿宋"/>
                <w:sz w:val="24"/>
              </w:rPr>
              <w:t>企业集团星沙置业有限公司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湖南</w:t>
            </w:r>
            <w:r>
              <w:rPr>
                <w:rFonts w:ascii="仿宋" w:hAnsi="仿宋" w:cs="仿宋" w:eastAsia="仿宋"/>
                <w:sz w:val="24"/>
              </w:rPr>
              <w:t>方圆</w:t>
            </w:r>
            <w:r>
              <w:rPr>
                <w:rFonts w:ascii="仿宋" w:hAnsi="仿宋" w:cs="仿宋" w:eastAsia="仿宋"/>
                <w:sz w:val="24"/>
              </w:rPr>
              <w:t>建筑工程设计有限公司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湖南省建筑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未来</w:t>
            </w:r>
            <w:r>
              <w:rPr>
                <w:rFonts w:eastAsia="仿宋" w:cs="仿宋" w:ascii="仿宋" w:hAnsi="仿宋"/>
                <w:bCs/>
                <w:sz w:val="24"/>
              </w:rPr>
              <w:t>·</w:t>
            </w:r>
            <w:r>
              <w:rPr>
                <w:rFonts w:ascii="仿宋" w:hAnsi="仿宋" w:cs="仿宋" w:eastAsia="仿宋"/>
                <w:bCs/>
                <w:sz w:val="24"/>
              </w:rPr>
              <w:t>松雅湖国际中心（一期住宅</w:t>
            </w:r>
            <w:r>
              <w:rPr>
                <w:rFonts w:eastAsia="仿宋" w:cs="仿宋" w:ascii="仿宋" w:hAnsi="仿宋"/>
                <w:bCs/>
                <w:sz w:val="24"/>
              </w:rPr>
              <w:t>Z1#~Z4#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润亚投置业有限公司、中国中建设计集团有限公司、湖南化工医药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德保利中央公园</w:t>
            </w:r>
            <w:r>
              <w:rPr>
                <w:rFonts w:eastAsia="仿宋" w:cs="仿宋" w:ascii="仿宋" w:hAnsi="仿宋"/>
                <w:sz w:val="24"/>
              </w:rPr>
              <w:t>1-6</w:t>
            </w:r>
            <w:r>
              <w:rPr>
                <w:rFonts w:ascii="仿宋" w:hAnsi="仿宋" w:cs="仿宋" w:eastAsia="仿宋"/>
                <w:sz w:val="24"/>
              </w:rPr>
              <w:t>号住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德保利房地产开发有限公司、湖南省建筑设计院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湘文化城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地块二期及配套幼儿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株洲锦绣香江房地产开发有限公司、广州宝贤华瀚建筑工程设计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株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德市</w:t>
            </w:r>
            <w:r>
              <w:rPr>
                <w:rFonts w:ascii="仿宋" w:hAnsi="仿宋" w:cs="仿宋" w:eastAsia="仿宋"/>
                <w:sz w:val="24"/>
              </w:rPr>
              <w:t>农业科研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德市卓然基业建设项目管理有限公司、中旭建筑设计有限责任公司、江苏省绿色建筑工程技术研究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中星城（</w:t>
            </w:r>
            <w:r>
              <w:rPr>
                <w:rFonts w:eastAsia="仿宋" w:cs="仿宋" w:ascii="仿宋" w:hAnsi="仿宋"/>
                <w:sz w:val="24"/>
              </w:rPr>
              <w:t>M09</w:t>
            </w:r>
            <w:r>
              <w:rPr>
                <w:rFonts w:ascii="仿宋" w:hAnsi="仿宋" w:cs="仿宋" w:eastAsia="仿宋"/>
                <w:sz w:val="24"/>
              </w:rPr>
              <w:t>地块）万国商业广场及办公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国中星城置业有限公司、长沙有色冶金设计研究院有限公司、深圳市建筑科学研究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禹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泰禹实业有限公司、广州市景森工程设计顾问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核新家园商业写字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湘核置业有限公司、长沙有色冶金设计研究院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领东汇住宅小区</w:t>
            </w:r>
            <w:r>
              <w:rPr>
                <w:rFonts w:eastAsia="仿宋" w:cs="仿宋" w:ascii="仿宋" w:hAnsi="仿宋"/>
                <w:sz w:val="24"/>
              </w:rPr>
              <w:t>--7#</w:t>
            </w:r>
            <w:r>
              <w:rPr>
                <w:rFonts w:ascii="仿宋" w:hAnsi="仿宋" w:cs="仿宋" w:eastAsia="仿宋"/>
                <w:sz w:val="24"/>
              </w:rPr>
              <w:t>栋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科鑫投资有限公司、湖南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润置地广场二期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润置地（湖南）有限公司、中机国际工程设计研究院有限责任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旷远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楚天画境</w:t>
            </w:r>
            <w:r>
              <w:rPr>
                <w:rFonts w:eastAsia="仿宋" w:cs="仿宋" w:ascii="仿宋" w:hAnsi="仿宋"/>
                <w:sz w:val="24"/>
              </w:rPr>
              <w:t>S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2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旷远集团（长沙）房地产开发有限公司、厦门合立道工程设计集团股份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浏阳河小学及幼儿园建设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北城棚户区改造投资有限公司、长沙市华银建筑设计有限责任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邵阳恒大华府一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邵阳市鹿山房地产开发有限公司、同济大学建筑设计研究院（集团）有限公司、长沙绿建</w:t>
            </w:r>
            <w:r>
              <w:rPr>
                <w:rFonts w:ascii="仿宋" w:hAnsi="仿宋" w:cs="仿宋" w:eastAsia="仿宋"/>
                <w:sz w:val="24"/>
              </w:rPr>
              <w:t>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邵阳恒大华府一期综合楼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邵阳市鹿山房地产开发有限公司、同济大学建筑设计研究院（集团）有限公司、长沙绿建</w:t>
            </w:r>
            <w:r>
              <w:rPr>
                <w:rFonts w:ascii="仿宋" w:hAnsi="仿宋" w:cs="仿宋" w:eastAsia="仿宋"/>
                <w:sz w:val="24"/>
              </w:rPr>
              <w:t>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住宅</w:t>
            </w: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天实梅溪湖项目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住宅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天实房地产开发有限公司、湖南省建筑设计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天实梅溪湖项目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办公楼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天实房地产开发有限公司、湖南省建筑设计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岳华新苑农民安置房住宅部分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岳麓区三湘保障房开发建设有限公司、湖南省建筑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岳华新苑农民安置房公建部分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岳麓区三湘保障房开发建设有限公司、湖南省建筑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顶梅溪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J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~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达业房地产开发有限公司、深圳市华阳国际工程设计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顶梅溪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J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1~S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达业房地产开发有限公司、深圳市华阳国际工程设计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沙万科梅溪郡二期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万科房地产开发有限公司、广东华玺建筑设计有限公司、深圳市建筑科学研究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沙万科梅溪郡一期项目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邻里中心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幼儿园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万科房地产开发有限公司、广东华玺建筑设计有限公司、深圳市建筑科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坪塘南片保障房公寓式酒店及配套商业、幼儿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湘江新区投资集团有限公司、湖南方圆建筑工程设计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坪塘南片保障房花溪小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湘江新区投资集团有限公司、湖南方圆建筑工程设计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坪塘南片保障房</w:t>
            </w:r>
            <w:r>
              <w:rPr>
                <w:rFonts w:eastAsia="仿宋" w:cs="仿宋" w:ascii="仿宋" w:hAnsi="仿宋"/>
                <w:sz w:val="24"/>
              </w:rPr>
              <w:t>A1-A4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B1-B8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1-C11#</w:t>
            </w:r>
            <w:r>
              <w:rPr>
                <w:rFonts w:ascii="仿宋" w:hAnsi="仿宋" w:cs="仿宋" w:eastAsia="仿宋"/>
                <w:sz w:val="24"/>
              </w:rPr>
              <w:t>住宅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湘江新区投资集团有限公司、湖南方圆建筑工程设计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株洲市幼儿师范学校异地建设工程项目（实训楼类（综合实训中心、培训中心、学前教育专业实训中心）、教学大楼、食堂宿舍楼、宿舍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区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株洲市教育投资集团有限公司、湖南省建筑科学研究院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株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株洲市幼儿师范学校异地建设工程项目（综合楼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株洲市教育投资集团有限公司、湖南省建筑科学研究院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株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浦东发展银行股份有限公司长沙分行办公大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浦东发展银行股份有限公司长沙分行、湖南大学设计研究院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建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</w:rPr>
              <w:t>中国移动电子商务产品创新基地项目一期生产楼</w:t>
            </w:r>
            <w:bookmarkEnd w:id="0"/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移电子商务有限公司、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西武陵山文化产业园非物质文化遗产展览综合大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西州吉凤投资开发有限责任公司、湖南省建筑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洋湖片区蓝天保障性住房（</w:t>
            </w:r>
            <w:r>
              <w:rPr>
                <w:rFonts w:eastAsia="仿宋" w:cs="仿宋" w:ascii="仿宋" w:hAnsi="仿宋"/>
                <w:sz w:val="24"/>
              </w:rPr>
              <w:t>1~20#</w:t>
            </w:r>
            <w:r>
              <w:rPr>
                <w:rFonts w:ascii="仿宋" w:hAnsi="仿宋" w:cs="仿宋" w:eastAsia="仿宋"/>
                <w:sz w:val="24"/>
              </w:rPr>
              <w:t>住宅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先导洋湖建设投资有限公司、湖南大学设计研究院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市洋湖片区蓝天保障性住房（</w:t>
            </w:r>
            <w:r>
              <w:rPr>
                <w:rFonts w:eastAsia="仿宋" w:cs="仿宋" w:ascii="仿宋" w:hAnsi="仿宋"/>
                <w:sz w:val="24"/>
              </w:rPr>
              <w:t>1~7#</w:t>
            </w:r>
            <w:r>
              <w:rPr>
                <w:rFonts w:ascii="仿宋" w:hAnsi="仿宋" w:cs="仿宋" w:eastAsia="仿宋"/>
                <w:sz w:val="24"/>
              </w:rPr>
              <w:t>商业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沙先导洋湖建设投资有限公司、湖南大学设计研究院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kern w:val="0"/>
          <w:sz w:val="15"/>
          <w:szCs w:val="15"/>
        </w:rPr>
      </w:pPr>
      <w:r>
        <w:rPr>
          <w:rFonts w:eastAsia="仿宋_GB2312" w:ascii="仿宋_GB2312" w:hAnsi="仿宋_GB2312"/>
          <w:kern w:val="0"/>
          <w:sz w:val="15"/>
          <w:szCs w:val="15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·...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FangSong;·..." w:cs="FangSong;·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5:00Z</dcterms:created>
  <dc:creator>周尚秒</dc:creator>
  <dc:description/>
  <cp:keywords/>
  <dc:language>en-US</dc:language>
  <cp:lastModifiedBy>HW</cp:lastModifiedBy>
  <cp:lastPrinted>2017-08-04T15:06:00Z</cp:lastPrinted>
  <dcterms:modified xsi:type="dcterms:W3CDTF">2018-03-08T04:11:00Z</dcterms:modified>
  <cp:revision>51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