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省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公共建筑节能改造储备项目申报表</w:t>
      </w:r>
    </w:p>
    <w:tbl>
      <w:tblPr>
        <w:tblW w:w="9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484"/>
        <w:gridCol w:w="208"/>
        <w:gridCol w:w="1278"/>
        <w:gridCol w:w="1486"/>
        <w:gridCol w:w="1486"/>
        <w:gridCol w:w="55"/>
        <w:gridCol w:w="1580"/>
      </w:tblGrid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建筑名称：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建筑地址：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建筑面积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建筑层数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竣工年代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空调形式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外墙形式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外窗类型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除电以外用能种类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拟做节能改造项目（勾选）：</w:t>
            </w:r>
          </w:p>
        </w:tc>
      </w:tr>
      <w:tr>
        <w:trPr>
          <w:trHeight w:val="4005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、建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筑能耗监测与控制系统改造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□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配电、照明系统改造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□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采暖空调通风系统改造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□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可再生能源利用改造□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建筑外窗遮阳和围护保温改造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□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节水和雨水利用改造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  <w:lang w:bidi="ar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建筑管理联系人及电话：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3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市州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部门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4:00Z</dcterms:created>
  <dc:creator>北大软件</dc:creator>
  <dc:description/>
  <dc:language>en-US</dc:language>
  <cp:lastModifiedBy>北大软件</cp:lastModifiedBy>
  <dcterms:modified xsi:type="dcterms:W3CDTF">2017-10-26T0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