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湖南省建筑节能技术、工艺、材料、设备推广应用目录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（第三批）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74"/>
        <w:gridCol w:w="3029"/>
        <w:gridCol w:w="992"/>
        <w:gridCol w:w="3827"/>
        <w:gridCol w:w="2148"/>
      </w:tblGrid>
      <w:tr>
        <w:trPr>
          <w:tblHeader w:val="true"/>
          <w:trHeight w:val="9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行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、研发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截止时间</w:t>
            </w:r>
          </w:p>
        </w:tc>
      </w:tr>
      <w:tr>
        <w:trPr>
          <w:trHeight w:val="10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Low-E+18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雅门窗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+12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市武陵区芙蓉塑钢门窗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Low-E+12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市荣永盛工程安装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Low-E+9A+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恒达盛泰置业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+9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市华实门窗幕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空玻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空玻璃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11944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用于幕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湖北乐翔工贸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空玻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空玻璃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11944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用于幕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怀化市吉驷玻璃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MC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门窗用未增塑聚氯乙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-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型材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门、窗用未增塑聚氯乙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-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型材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81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湖南弘悦塑钢型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MC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门窗用未增塑聚氯乙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-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型材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门、窗用未增塑聚氯乙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-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型材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81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湖南弘悦塑钢型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MC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门窗用未增塑聚氯乙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-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型材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门、窗用未增塑聚氯乙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-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型材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81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湖南中财化学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MC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门窗用未增塑聚氯乙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-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型材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门、窗用未增塑聚氯乙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-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型材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81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湖南中财化学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装饰板外墙外保温系统 （芯材：无机轻集料防火保温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）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保温装饰板外墙外保温系统材料》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JG/T287-2013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《无机轻集料防火保温板通用技术要求》</w:t>
            </w:r>
            <w:r>
              <w:rPr>
                <w:rFonts w:cs="仿宋_GB2312" w:ascii="宋体;SimSun" w:hAnsi="宋体;SimSun"/>
                <w:sz w:val="24"/>
                <w:szCs w:val="24"/>
              </w:rPr>
              <w:t>JG/T43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湖南卓一高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无机轻集料防火保温板外墙内保温系统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燃烧性能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A2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外墙内保温工程技术规程》</w:t>
            </w:r>
            <w:r>
              <w:rPr>
                <w:rFonts w:cs="仿宋_GB2312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湖南成一高科能源发展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无机发泡保温板外墙内保温系统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燃烧性能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外墙内保温工程技术规程》</w:t>
            </w:r>
            <w:r>
              <w:rPr>
                <w:rFonts w:cs="仿宋_GB2312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桃源县大华建筑节能材料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无机保温板（蒸压加气）外墙内保温系统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燃烧性能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外墙内保温工程技术规程》</w:t>
            </w:r>
            <w:r>
              <w:rPr>
                <w:rFonts w:cs="仿宋_GB2312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郴州市亿恒加气混凝土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塑聚苯板薄抹灰外墙外保温系统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模塑聚苯板薄抹灰外墙外保温系统材料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B/T29906-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湖南永恒建筑节能材料有限公司 长沙恒泰保温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挤塑聚苯薄抹灰外墙外保温系统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墙外保温工程技术规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144-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挤塑聚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P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薄抹灰外墙外保温系统材料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3059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湖南永恒建筑节能材料有限公司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长沙星冠保温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塑聚苯乙烯泡沫塑料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）外墙内保温系统     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墙内保温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湖南永恒建筑节能材料有限公司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长沙星冠保温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装饰板外墙外保温系统 （芯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E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）       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保温装饰板外墙外保温系统应用技术规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BJ 43/T302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江苏康程新材料科技有限公司                     湖南龙程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墨聚苯板薄抹灰外墙内保温系统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墙内保温工程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卧牛山保温防水技术有限公司</w:t>
            </w:r>
            <w:r>
              <w:rPr>
                <w:rFonts w:ascii="宋体;SimSun" w:hAnsi="宋体;SimSun" w:cs="仿宋_GB2312"/>
                <w:sz w:val="24"/>
                <w:szCs w:val="24"/>
              </w:rPr>
              <w:t>衡阳市银泰节能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泡沫玻璃外墙内保温系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墙内保温工程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浙江德和绝热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外墙外保温用岩棉制品（岩棉板）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用岩棉绝热制品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19686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用于幕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南京彤天岩棉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面石膏复合板外墙内保温系统（石墨聚苯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墙内保温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邱氏节能建材高新技术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装饰板外墙外保温系统 （芯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E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）       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保温装饰板外墙外保温系统材料》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亚士创能科技（上海）股份有限公司                            湖南创能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装饰板外墙外保温系统 （芯材：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E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）   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保温装饰板外墙外保温系统材料》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亚士创能科技（上海）股份有限公司                            湖南创能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装饰板外墙外保温系统 （芯材：岩棉板）        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保温装饰板外墙外保温系统材料》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亚士创能科技（上海）股份有限公司                            湖南创能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装饰板外墙外保温系统 （芯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E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）       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保温装饰板外墙外保温系统材料》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江苏久诺建材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装饰板外墙外保温系统 （芯材：岩棉板）       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保温装饰板外墙外保温系统材料》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江苏久诺建材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装饰板外墙外保温系统 （芯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E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）       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保温装饰板外墙外保温系统材料》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广东美涂士建材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装饰板外墙外保温系统 （芯材：岩棉板）       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保温装饰板外墙外保温系统材料》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广东美涂士建材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装饰板外墙外保温系统 （发泡陶瓷保温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）       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保温装饰板外墙外保温系统材料》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JG/T287-2013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《保温防火复合板应用技术规程》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JGJ/T350-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信阳科美新型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反射隔热保温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应与墙体保温材料或自保温墙体配套使用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反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温隔热涂料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湖南中欧节能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反射隔热保温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应与墙体保温材料或自保温墙体配套使用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反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温隔热涂料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湖南富亿帕杰建筑节能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反射隔热涂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反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温隔热涂料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用于反射隔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湖南富亿帕杰建筑节能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棉薄抹灰外墙外保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岩棉薄抹灰外墙外保温系统材料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/T48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欧逸莎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泡聚氨酯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板）外墙内保温系统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墙内保温工程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鲁盾保温材料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欧逸莎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硬泡聚氨酯板薄抹灰外墙外保温系统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硬泡聚氨酯板薄抹灰外墙外保温系统材料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/T420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鲁盾保温材料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欧逸莎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塑聚苯乙烯泡沫塑料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）外墙内保温系统     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墙内保温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欧逸莎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塑聚苯板薄抹灰外墙外保温系统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模塑聚苯板薄抹灰外墙外保温系统材料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B/T29906-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欧逸莎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塑聚苯板薄抹外墙内保温系统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墙内保温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欧逸莎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泡聚氨酯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）外墙内保温系统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墙内保温工程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塑聚苯乙烯泡沫塑料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）外墙内保温系统     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墙内保温工程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面石膏复合板外墙内保温系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墙内保温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6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面石膏复合板外墙内保温系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墙内保温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沫玻璃外墙内保温系统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外墙内保温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道尔顿新材料科技有限公司 廊坊新时代化工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6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无机发泡保温板外墙内保温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燃烧性能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仿宋_GB2312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《外墙内保温工程技术规程》</w:t>
            </w:r>
            <w:r>
              <w:rPr>
                <w:rFonts w:cs="仿宋_GB2312" w:ascii="宋体;SimSun" w:hAnsi="宋体;SimSun"/>
                <w:sz w:val="24"/>
                <w:szCs w:val="24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W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屋面用挤塑聚苯乙烯泡沫塑料板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倒置式屋面工程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230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用于建筑倒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W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屋面用硬泡聚氨酯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）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倒置式屋面工程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230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用于建筑倒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W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屋面用泡沫玻璃绝热制品         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泡沫玻璃绝热制品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C/T647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用于建筑倒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道尔顿新材料科技有限公司 廊坊新时代化工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400" w:right="-216" w:hanging="1400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以上产品除满足产品标准外，应满足相关工程建设标准</w:t>
      </w:r>
      <w:r>
        <w:rPr>
          <w:rFonts w:ascii="仿宋" w:hAnsi="仿宋" w:cs="仿宋" w:eastAsia="仿宋"/>
          <w:sz w:val="28"/>
          <w:szCs w:val="28"/>
        </w:rPr>
        <w:t>以及符合我省现行管理规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8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门窗用铝合金建筑型材—隔热型材、</w:t>
      </w:r>
      <w:r>
        <w:rPr>
          <w:rFonts w:ascii="仿宋" w:hAnsi="仿宋" w:cs="仿宋" w:eastAsia="仿宋"/>
          <w:bCs/>
          <w:sz w:val="28"/>
          <w:szCs w:val="28"/>
        </w:rPr>
        <w:t>未增塑聚氯乙烯（</w:t>
      </w:r>
      <w:r>
        <w:rPr>
          <w:rFonts w:eastAsia="仿宋" w:cs="仿宋" w:ascii="仿宋" w:hAnsi="仿宋"/>
          <w:bCs/>
          <w:sz w:val="28"/>
          <w:szCs w:val="28"/>
        </w:rPr>
        <w:t>PVC-U</w:t>
      </w:r>
      <w:r>
        <w:rPr>
          <w:rFonts w:ascii="仿宋" w:hAnsi="仿宋" w:cs="仿宋" w:eastAsia="仿宋"/>
          <w:bCs/>
          <w:sz w:val="28"/>
          <w:szCs w:val="28"/>
        </w:rPr>
        <w:t>）型材等型材禁止被直接运送到工地进行现场加工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440" w:gutter="0" w:header="851" w:top="1418" w:footer="992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3:00Z</dcterms:created>
  <dc:creator>Administrator</dc:creator>
  <dc:description/>
  <cp:keywords/>
  <dc:language>en-US</dc:language>
  <cp:lastModifiedBy>赵坤</cp:lastModifiedBy>
  <cp:lastPrinted>2017-08-04T08:58:00Z</cp:lastPrinted>
  <dcterms:modified xsi:type="dcterms:W3CDTF">2017-08-30T0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