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湖南省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-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政府购买施工图</w:t>
      </w:r>
    </w:p>
    <w:p>
      <w:pPr>
        <w:pStyle w:val="Style15"/>
        <w:spacing w:lineRule="exact" w:line="600" w:before="0" w:after="287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审查服务各专业工程“定点入围”单位名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2"/>
        <w:gridCol w:w="4704"/>
      </w:tblGrid>
      <w:tr>
        <w:trPr>
          <w:tblHeader w:val="true"/>
          <w:trHeight w:val="82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" w:cs="宋体"/>
                <w:b/>
                <w:b/>
                <w:sz w:val="21"/>
              </w:rPr>
            </w:pPr>
            <w:r>
              <w:rPr>
                <w:rFonts w:cs="宋体" w:eastAsia="宋体"/>
                <w:b/>
                <w:sz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" w:cs="宋体"/>
                <w:b/>
                <w:b/>
                <w:sz w:val="21"/>
              </w:rPr>
            </w:pPr>
            <w:r>
              <w:rPr>
                <w:rFonts w:cs="宋体" w:eastAsia="宋体"/>
                <w:b/>
                <w:sz w:val="21"/>
              </w:rPr>
              <w:t>专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" w:cs="宋体"/>
                <w:b/>
                <w:b/>
                <w:sz w:val="21"/>
              </w:rPr>
            </w:pPr>
            <w:r>
              <w:rPr>
                <w:rFonts w:cs="宋体" w:eastAsia="宋体"/>
                <w:b/>
                <w:sz w:val="21"/>
              </w:rPr>
              <w:t>单位名单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般房屋建筑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三嘉建设工程设计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株洲建设施工图审查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天润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阳市施工图审查中心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国际（湖南）工程咨询有限责任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长冶建设工程施工图审查有限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佳捷审图有限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湖大工程咨询有限责任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金坤建设工程设计咨询有限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德市联合施工图审查有限责任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中大建设工程管理有限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潭市施工图审查服务有限公司</w:t>
            </w:r>
          </w:p>
        </w:tc>
      </w:tr>
      <w:tr>
        <w:trPr>
          <w:trHeight w:val="56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怀化市怀监建设工程施工图审查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宏艺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崇正建筑工程技术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永衡施工图审查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特殊复杂房屋建筑工程（主要指超限高层建筑、建筑高度超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米高层建筑、需进行绿色建筑专项设计建筑、建筑面积超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平方米的城市综合体建筑以及建设单位认为功能非常复杂的建筑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三嘉建设工程设计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天润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国际（湖南）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湖大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市政桥梁工程（含既有市政道路又有市政桥梁的建设工程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建设工程项目管理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天润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湖大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金坤建设工程设计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地铁设计院施工图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市政道路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建设工程项目管理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天润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阳市施工图审查中心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株洲建设施工图审查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佳捷审图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湖大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金坤建设工程设计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地铁设计院施工图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中大建设工程管理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潭市施工图审查服务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怀化市怀监建设工程施工图审查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宏艺施工图审查咨询有限公司</w:t>
            </w:r>
          </w:p>
        </w:tc>
      </w:tr>
      <w:tr>
        <w:trPr>
          <w:trHeight w:val="73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市政（公共交通、载人索道、轨道交通）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铁四院工程咨询有限公司、湖南建院建设工程设计咨询有限责任公司（联合体）</w:t>
            </w:r>
          </w:p>
        </w:tc>
      </w:tr>
      <w:tr>
        <w:trPr>
          <w:trHeight w:val="73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、长沙市城规工程建设施工图审查咨询有限公司（联合体）</w:t>
            </w:r>
          </w:p>
        </w:tc>
      </w:tr>
      <w:tr>
        <w:trPr>
          <w:trHeight w:val="73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城建信捷轨道交通工程咨询有限公司、中机国际（湖南）工程咨询有限责任公司（联合体）</w:t>
            </w:r>
          </w:p>
        </w:tc>
      </w:tr>
      <w:tr>
        <w:trPr>
          <w:trHeight w:val="73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中煤科工工程技术咨询有限公司、湖南省建设工程项目管理咨询有限公司（联合体）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地铁设计院施工图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市政（给水、排水、环境卫生）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国际（湖南）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镇燃气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国际（湖南）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bCs/>
                <w:sz w:val="21"/>
              </w:rPr>
              <w:t>城市综合管廊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机国际（湖南）工程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经济技术开发区天润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风景园林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建院建设工程设计咨询有限责任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三嘉建设工程设计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市隧道工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城规工程建设施工图审查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舍卫工程技术咨询有限公司</w:t>
            </w:r>
          </w:p>
        </w:tc>
      </w:tr>
      <w:tr>
        <w:trPr>
          <w:trHeight w:val="51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地铁设计院施工图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5:00Z</dcterms:created>
  <dc:creator>北大软件</dc:creator>
  <dc:description/>
  <dc:language>en-US</dc:language>
  <cp:lastModifiedBy>北大软件</cp:lastModifiedBy>
  <dcterms:modified xsi:type="dcterms:W3CDTF">2017-09-25T02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