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</w:rPr>
        <w:t>2017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年度第二批绿色建筑评价标识项目</w:t>
      </w:r>
    </w:p>
    <w:tbl>
      <w:tblPr>
        <w:tblW w:w="13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76"/>
        <w:gridCol w:w="3111"/>
        <w:gridCol w:w="3835"/>
        <w:gridCol w:w="1275"/>
        <w:gridCol w:w="993"/>
        <w:gridCol w:w="992"/>
        <w:gridCol w:w="1140"/>
      </w:tblGrid>
      <w:tr>
        <w:trPr>
          <w:tblHeader w:val="true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类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识阶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识星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筑面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万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建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滨江新城岳围九年一贯制学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市滨江新城建设开发有限责任公司、中航规划建设长沙设计研究院有限公司、湖南湖大瑞格能源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星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.48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建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芙蓉同发二期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湖南省同发置业有限公司、湖南湖大瑞格能源科技有限公司、上海光华勘测设计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星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.45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建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华侨假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#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栋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湖南华茗置业有限公司、湖南省建筑科学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星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.62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建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怀化恒大帝景首二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综合楼、影城、独立商业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怀化市骏达房地产开发有限公司、深圳市建筑设计研究总院有限公司、长沙绿建节能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星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怀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建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沙景嘉微电子股份有限公司科研生产基地建设项目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沙景嘉微电子股份有限公司、中航长沙设计研究院有限公司、长沙绿建节能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星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.8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建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梅溪鑫苑名家项目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0#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集中商业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1#~16#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商业、公寓式酒店及幼儿园）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沙鑫苑万卓置业有限公司、湖南省建筑设计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星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7.62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建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怀化市妇幼保健院（怀化市儿童医院）新院建设项目（门急诊楼、住院楼一）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怀化市妇幼保健院、中机国际工程设计研究院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星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怀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.8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建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雷锋第二小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沙市湘坤房地产开发有限公司、湖南省建筑材料研究设计院有限公司、湖南绿碳建筑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星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.61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建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沙国际会展中心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湖南长沙会展中心投资有限责任公司、同济大学建筑设计研究院（集团）有限公司、长沙市城市建设科学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星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.45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建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博长山水香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4#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栋）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湖南博长房地产开发有限公司、湖南省宏艺建筑设计有限公司、中机国际工程设计研究院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星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.19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建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城新世界地块一三期西组团项目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湖南成功新世纪投资有限公司、长沙市规划设计院有限公司、湖南省建筑设计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星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2.49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建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房•半岛蓝湾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-D1#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幼儿园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湖南国广置业有限公司、湖南方圆建筑工程设计有限公司、长沙绿建节能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星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31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建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东方红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麓谷星辰公寓式酒店（综合楼）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湖南东方红房地产开发有限公司、中国轻工业长沙工程有限公司、湖南省建筑科学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星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.38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建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永通大河西精品汽车城公寓综合楼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汽车城永通有限公司、长沙市中荣工程设计有限公司、湖南省建筑科学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星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5.38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建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岳阳恒大绿洲住宅小区综合楼、商业及恒大影城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岳阳金投置业有限公司、中机国际工程设计研究院有限责任公司、长沙绿建节能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星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岳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1.2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建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紫鑫•御湖湾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7~10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楼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紫鑫天翼置业有限公司、湖南省邮政科研规划设计院有限公司、长沙绿建节能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星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.75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建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雅礼梅溪湖实验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茂投资（长沙）有限公司、上海水石建筑规划设计有限公司、长沙绿建节能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星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.11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建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德恒大华府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栋商业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德鑫泽置业有限公司、深圳市建筑设计研究总院有限公司、长沙绿建节能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星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.07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居住建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长山水香颐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#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3#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栋）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博长房地产开发有限公司、湖南省宏艺建筑设计有限公司、中机国际工程设计研究院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星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3.89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居住建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梅溪湖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J24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块项目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多层住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(18#-23#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栋）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达业房地产有限公司、深圳市华阳国际工程设计有限公司、香港特立美环保及能源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星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.82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居住建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尖山印象公租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高新区公共租赁住房开发有限公司、湖南远大工程设计有限公司、长沙云天节能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星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6.95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居住建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怀化恒大帝景首二期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、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、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、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楼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怀化市骏达房地产开发有限公司、深圳市建筑设计研究总院有限公司、长沙绿建节能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星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怀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2.2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居住建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梅溪鑫苑名家项目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#~9#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栋住宅）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鑫苑万卓置业有限公司、湖南省建筑设计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星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5.1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居住建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梅溪湖金茂悦三期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梅溪湖金悦置业有限公司、中机国际工程设计研究院有限责任公司、长沙绿建节能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星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8.0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居住建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油铺街福善园棚改安置房源建设项目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长沙市北城棚户区改造投资有限公司、长沙市华银建筑设计有限责任公司、湖南湖大瑞格能源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设计标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星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.12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居住建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岳阳恒大绿洲住宅小区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、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、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14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、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19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岳阳金投置业有限公司、中机国际工程设计研究院有限责任公司、长沙绿建节能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星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岳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5.55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居住建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房•东云台—居住部分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东方城房地产开发有限公司、湖南方圆建筑工程设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星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3.06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居住建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德恒大华府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4-3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6-4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4-5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栋住宅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德鑫泽置业有限公司、深圳市建筑设计研究总院有限公司、长沙绿建节能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星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4.28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居住建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铁建•国际城二期二组团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中盛嘉业房地产开发有限公司、华通设计顾问工程有限公司、湖南绿碳建筑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星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1.82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Times New Roman"/>
          <w:color w:val="000000"/>
          <w:kern w:val="0"/>
          <w:sz w:val="15"/>
          <w:szCs w:val="15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27:00Z</dcterms:created>
  <dc:creator>北大软件</dc:creator>
  <dc:description/>
  <dc:language>en-US</dc:language>
  <cp:lastModifiedBy>北大软件</cp:lastModifiedBy>
  <dcterms:modified xsi:type="dcterms:W3CDTF">2017-08-17T08:3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