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装配式建筑工作检查</w:t>
      </w:r>
      <w:r>
        <w:rPr/>
        <w:t>表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440"/>
        <w:gridCol w:w="6660"/>
        <w:gridCol w:w="234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检查方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装配式建筑管理体制建设情况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体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查阅文件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确定装配式建筑管理部门，明确职责分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确定具体科室负责装配式建筑工作，配备专职人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</w:rPr>
              <w:t>机构人员、经费能保证工作正常开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协调机制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查阅文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会议纪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建立住房城乡建设、财政、发展改革（经贸）等部门参与的装配式建筑协调机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定期召开联席会议，讨论相关工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．市级主管领导对装配式建筑作出具体指导和部署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评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查阅文件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立对各县市区考评制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装配式建筑配套政策制定情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项规划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查阅文件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制定发布装配式建筑发展规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划目标、工作任务、保障措施、工作计划等满足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制定促进装配式建筑发展的管理制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政策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查阅文件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立装配式建筑专项资金并安排预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立节能专项资金并安排预算支持装配式建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</w:rPr>
              <w:t>其他如墙改基金、财政补贴、贷款贴息等经济政策支持装配式建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装配式建筑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实施情况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落地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实地查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产业基地建设：开工、建设、竣工、投产、销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  <w:r>
              <w:rPr>
                <w:color w:val="000000"/>
                <w:kern w:val="0"/>
                <w:sz w:val="24"/>
              </w:rPr>
              <w:t>□ 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67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项目落地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4:00Z</dcterms:created>
  <dc:creator>kjc</dc:creator>
  <dc:description/>
  <cp:keywords/>
  <dc:language>en-US</dc:language>
  <cp:lastModifiedBy>匡金香</cp:lastModifiedBy>
  <dcterms:modified xsi:type="dcterms:W3CDTF">2017-08-16T07:22:00Z</dcterms:modified>
  <cp:revision>31</cp:revision>
  <dc:subject/>
  <dc:title>附件2：装配式建筑、建筑节能与绿色建筑工作自评表</dc:title>
</cp:coreProperties>
</file>