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2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691" w:hRule="atLeast"/>
        </w:trPr>
        <w:tc>
          <w:tcPr>
            <w:tcW w:w="1405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绿色建筑检查工作自评表</w:t>
            </w:r>
          </w:p>
        </w:tc>
      </w:tr>
      <w:tr>
        <w:trPr>
          <w:trHeight w:val="810" w:hRule="atLeast"/>
        </w:trPr>
        <w:tc>
          <w:tcPr>
            <w:tcW w:w="14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市、州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13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01"/>
              <w:gridCol w:w="999"/>
              <w:gridCol w:w="1418"/>
              <w:gridCol w:w="6237"/>
              <w:gridCol w:w="1559"/>
            </w:tblGrid>
            <w:tr>
              <w:trPr>
                <w:tblHeader w:val="true"/>
                <w:trHeight w:val="675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检查项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具体内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满分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检查方式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评分标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17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绿色建筑管理体制建设情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管理体制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确定绿色建筑管理部门，明确职责分工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2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确定具体处室负责绿色建筑工作，配备专职人员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2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，有专门机构负责绿色建筑日常管理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机构人员、经费能保证工作正常开展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17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协调机制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会议纪要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建立住房城乡建设、财政、发展改革、规划等部门参与的绿色建筑协调机制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定期召开联席会议，讨论相关工作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color w:val="000000"/>
                      <w:kern w:val="0"/>
                      <w:sz w:val="24"/>
                    </w:rPr>
                    <w:t>(201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至</w:t>
                  </w:r>
                  <w:r>
                    <w:rPr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上半年度）；市级主管领导对绿色建筑作出具体指导和部署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201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至</w:t>
                  </w:r>
                  <w:r>
                    <w:rPr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上半年度）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绿色建筑配套政策制定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专项规划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制定发布绿色建筑专项规划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2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规划目标、工作任务、保障措施、工作计划等满足要求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2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经济政策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设立建筑节能专项资金并安排预算支持绿色建筑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4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，设立节能专项资金并安排预算支持绿色建筑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2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其他如墙改基金、财政补贴、贷款贴息、税费减免等经济政策支持绿色建筑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2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检查项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具体内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满分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检查方式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评分标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绿色建筑配套政策制定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标准体系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制订绿色建筑闭合式建设管理及质量控制要求（主要指绿色建筑设计、施工、验收和运行阶段的专门规定）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5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；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绿色建筑相关法规制度执行情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执行情况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现场查看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有项目获得绿色建筑运行阶段评价标识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4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获得标识项目的建筑面积占当年新增建筑面积的比例</w:t>
                  </w:r>
                  <w:r>
                    <w:rPr>
                      <w:color w:val="000000"/>
                      <w:kern w:val="0"/>
                      <w:sz w:val="24"/>
                    </w:rPr>
                    <w:t>5%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3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</w:t>
                  </w:r>
                  <w:r>
                    <w:rPr>
                      <w:color w:val="000000"/>
                      <w:kern w:val="0"/>
                      <w:sz w:val="24"/>
                    </w:rPr>
                    <w:t>200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以来，绿色建筑强制推广的建筑面积占累计新增建筑面积的比例</w:t>
                  </w:r>
                  <w:r>
                    <w:rPr>
                      <w:color w:val="000000"/>
                      <w:kern w:val="0"/>
                      <w:sz w:val="24"/>
                    </w:rPr>
                    <w:t>20%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3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17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绿色建筑宣传培训情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宣传情况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对绿色建筑有关法律法规、政策、技术标准等进行广泛宣传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宣传形式多样，覆盖面广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17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培训情况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组织建设行业相关从业人员进行绿色建筑培训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2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检查项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具体内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满分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检查方式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评分标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1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绿色建筑</w:t>
                  </w:r>
                  <w:r>
                    <w:rPr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重点工作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强制推广</w:t>
                  </w:r>
                  <w:r>
                    <w:rPr>
                      <w:color w:val="000000"/>
                      <w:kern w:val="0"/>
                      <w:sz w:val="24"/>
                    </w:rPr>
                    <w:b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制订了针对强制执行绿色建筑标准项目的具体操作文件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0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；制订了确保强制执行效果的全过程管理文件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5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现场查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01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新建政府投资公益性建筑项目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未强制执行绿色建筑标准的项目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个扣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5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，扣完为止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（如受检地区确实没有新建的政府投资公益性建筑项目，则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满分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5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现场查看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01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新建保障性住房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未强制执行绿色建筑标准的项目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个扣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5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，扣完为止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（如受检地区确实没有新建的保障性住房或，则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满分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5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查阅文件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现场查看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建筑面积超过</w:t>
                  </w: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万平方米的</w:t>
                  </w:r>
                  <w:r>
                    <w:rPr>
                      <w:color w:val="000000"/>
                      <w:kern w:val="0"/>
                      <w:sz w:val="24"/>
                    </w:rPr>
                    <w:t>201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新建大型公共建筑，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未强制执行绿色建筑标准的项目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个扣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5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，扣完为止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（如受检地区确实没有新建的大型公共建筑，则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得满分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5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——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0:00Z</dcterms:created>
  <dc:creator>kjc</dc:creator>
  <dc:description/>
  <cp:keywords/>
  <dc:language>en-US</dc:language>
  <cp:lastModifiedBy>匡金香</cp:lastModifiedBy>
  <dcterms:modified xsi:type="dcterms:W3CDTF">2017-08-16T02:25:00Z</dcterms:modified>
  <cp:revision>4</cp:revision>
  <dc:subject/>
  <dc:title>附件2-2</dc:title>
</cp:coreProperties>
</file>