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ind w:right="48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湖南省绿色建筑发展条例》调研工作联络员信息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1:00Z</dcterms:created>
  <dc:creator>tgzx</dc:creator>
  <dc:description/>
  <dc:language>en-US</dc:language>
  <cp:lastModifiedBy>tgzx</cp:lastModifiedBy>
  <dcterms:modified xsi:type="dcterms:W3CDTF">2017-07-17T08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