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力发展绿色建筑势在必行（提纲）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力发展绿色建筑的重要意义（应该做、必须做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战略所需</w:t>
      </w:r>
      <w:r>
        <w:rPr>
          <w:sz w:val="32"/>
          <w:szCs w:val="32"/>
        </w:rPr>
        <w:t>（国家战略、美丽中国、生态文明建设、五位一体、五大发展理念等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形势所需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</w:t>
      </w:r>
      <w:r>
        <w:rPr>
          <w:sz w:val="32"/>
          <w:szCs w:val="32"/>
        </w:rPr>
        <w:t>资源能源环境等问题倒闭不得不搞、数据刺激眼球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发展所需</w:t>
      </w:r>
      <w:r>
        <w:rPr>
          <w:sz w:val="32"/>
          <w:szCs w:val="32"/>
        </w:rPr>
        <w:t>（带来的好处，经济（产业）、社会（民生）、环境（节能减排）效益，产业转型、城镇转型、建筑业革命等）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我省绿色建筑发展成效与基础条件（可以做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发展步伐日益加快。</w:t>
      </w:r>
      <w:r>
        <w:rPr>
          <w:sz w:val="32"/>
          <w:szCs w:val="32"/>
        </w:rPr>
        <w:t>（市场推广情况（节能改造、可再生能源、装配式建筑、建筑废弃物利用等面积、项目个数、占比数据情况）、近五年全省绿色建筑项目数量增长、标识情况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发展质量稳步提升。</w:t>
      </w:r>
      <w:r>
        <w:rPr>
          <w:sz w:val="32"/>
          <w:szCs w:val="32"/>
        </w:rPr>
        <w:t>（科技研发情况、各类技术应用情况、产学研、示范效应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发展环境持续优化。（</w:t>
      </w:r>
      <w:r>
        <w:rPr>
          <w:sz w:val="32"/>
          <w:szCs w:val="32"/>
        </w:rPr>
        <w:t>大众的认知意识、政府出台政策情况、企业落实政策标准情况、各地配套政策形成气候，氛围浓厚，智慧海绵生态城市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发展条件日趋成熟。</w:t>
      </w:r>
      <w:r>
        <w:rPr>
          <w:sz w:val="32"/>
          <w:szCs w:val="32"/>
        </w:rPr>
        <w:t>（高层领导重视、各地市经济发展实力、科研机构高校技术支撑、社会投资领域好处）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我省绿色建筑发展亟需解决的紧迫问题（难的做）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虽然我省绿色建筑取得长足发展，但仍面临不少困难和问题，主要有：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法规建设不完善。</w:t>
      </w:r>
      <w:r>
        <w:rPr>
          <w:sz w:val="32"/>
          <w:szCs w:val="32"/>
        </w:rPr>
        <w:t>（与国内外法规建设情况对比，寻找差距，建设不及时、不健全，层级较低、效力不大，我省由于法规建设滞后导致绿建发展出现的问题情况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政策落实不到位。</w:t>
      </w:r>
      <w:r>
        <w:rPr>
          <w:sz w:val="32"/>
          <w:szCs w:val="32"/>
        </w:rPr>
        <w:t>（激励措施、政策文件哪些不能落实，分析透原因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发展结构不平衡。</w:t>
      </w:r>
      <w:r>
        <w:rPr>
          <w:sz w:val="32"/>
          <w:szCs w:val="32"/>
        </w:rPr>
        <w:t>（各类技术应用比率情况，技术应用形式单一、与建筑一体化程度不高，各区域发展速度不均衡等，分析透原因）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我省绿色建筑发展的对策建议（下大力做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加快推动立法。</w:t>
      </w:r>
      <w:r>
        <w:rPr>
          <w:sz w:val="32"/>
          <w:szCs w:val="32"/>
        </w:rPr>
        <w:t>解决组织领导：工作联动、部门配合、形成合力问题，扶持力度：政策激励、资金投入、财政资金引导社会资本投入问题，监管考核：各环节过程监管、对评估机构考核、对各地市政府考核等，技术、安全、应用程度、任务完成进度、第三方权威评估报告，发展基础：科技研发平台建设、产业化生产基地、创新驱动发展能力、培育千亿产业、产业链建设。（强制、规范、层级、奖惩、目标任务，解决政策落实不到位、发展结构不平衡等问题，迫在眉睫）</w:t>
      </w:r>
    </w:p>
    <w:p>
      <w:pPr>
        <w:pStyle w:val="Normal"/>
        <w:spacing w:lineRule="exact" w:line="460"/>
        <w:ind w:firstLine="630"/>
        <w:rPr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优先发展地热能、太阳能等可再生能源。</w:t>
      </w:r>
      <w:r>
        <w:rPr>
          <w:sz w:val="32"/>
          <w:szCs w:val="32"/>
        </w:rPr>
        <w:t>（湖南具备地质、水资源、光照等自然优势条件，相比于其他技术发展具备优势，符合湖南自然条件，拉动投资、节能减排效果明显）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18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4:00Z</dcterms:created>
  <dc:creator>tgzx</dc:creator>
  <dc:description/>
  <dc:language>en-US</dc:language>
  <cp:lastModifiedBy>tgzx</cp:lastModifiedBy>
  <dcterms:modified xsi:type="dcterms:W3CDTF">2017-07-17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