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南省第一届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BIM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技术应用大赛获奖名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排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不分先后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设计组综合类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7654"/>
      </w:tblGrid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建集团中南勘测设计研究院有限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桃源水电站数字化设计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设计院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世茂广场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建集团中南勘测设计研究院有限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水务工程标准化设计和管理中的深度应用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市住房和城乡建设委员会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城市地下管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管理平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市轨道交通集团有限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州地铁设计研究院有限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地下轨道交通设计项目中的创新应用研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宝钢三烧烟气净化工程中的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尔代夫住房二期项目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方圆建筑工程设计有限公司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安乡城市广场中的应用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设计院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金街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大学设计研究院有限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大学设计研究院有限公司新办公楼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技术研发中心及其配套工程项目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水利水电勘测设计研究总院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俊水库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维协同设计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建集团中南勘测设计研究院有限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下车库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生命周期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泰富重装集团有限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竹砂石输送筛分系统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市第六水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斯里兰卡库鲁内格勒供水与污水处理项目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汉寿县人民医院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株洲汽博园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市规划信息服务中心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规划方案评估中的应用以万科魅力之城项目为例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设计组单项类：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18"/>
        <w:gridCol w:w="7631"/>
      </w:tblGrid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建集团中南勘测设计研究院有限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维地质信息模型在工程中的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的数字化虚拟实验室方案研究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设计院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于凤凰古城旅游保护设施建设项目的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”技术应用探索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科学研究院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西州数码影视文化艺术中心项目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建集团中南勘测设计研究院有限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水电站金属结构中的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弘德西街二期宜居雅苑装配式建筑中的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航长沙设计研究院有限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航发南方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号航空发动机修理厂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设计院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梅溪湖西片区樱花路综合管廊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科学研究院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西州武陵山文化产业园二期（非物质文化遗产展览综合大楼）项目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双峰县人民医院住院综合楼项目中的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设计院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梅溪湖路西延线道路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建集团中南勘测设计研究院有限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维设计多平台融合性研究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设计院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雅医院教学科研楼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机国际工程设计研究院有限责任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怀化市儿童医院综合大楼项目中的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轻工业长沙工程有限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军文化园机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广州地铁设计研究院有限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长沙轨道交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号线的创新性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设计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泰富重装集团有限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泰富港口及海工高端装备制造基地科研中心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电建集团中南勘测设计研究院有限公司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管廊衍生化参数化建模方法研究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施工组综合类：</w:t>
      </w:r>
    </w:p>
    <w:tbl>
      <w:tblPr>
        <w:tblW w:w="14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80"/>
        <w:gridCol w:w="7638"/>
      </w:tblGrid>
      <w:tr>
        <w:trPr>
          <w:trHeight w:val="4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420" w:hRule="atLeast"/>
        </w:trPr>
        <w:tc>
          <w:tcPr>
            <w:tcW w:w="14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工程集团总公司</w:t>
            </w:r>
          </w:p>
        </w:tc>
        <w:tc>
          <w:tcPr>
            <w:tcW w:w="7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市生活垃圾深度综合处理（清洁焚烧）工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工业设备安装有限公司</w:t>
            </w:r>
          </w:p>
        </w:tc>
        <w:tc>
          <w:tcPr>
            <w:tcW w:w="7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地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号线土建施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  <w:tc>
          <w:tcPr>
            <w:tcW w:w="7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来广营项目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为载体成功落实工程信息化管理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铁城建集团第一工程有限公司</w:t>
            </w:r>
          </w:p>
        </w:tc>
        <w:tc>
          <w:tcPr>
            <w:tcW w:w="7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大型城市综合体工程智能建造中的应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工业设备安装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梅溪湖国际文化艺术中心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工程集团总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梅溪湖城市岛项目施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  <w:tc>
          <w:tcPr>
            <w:tcW w:w="7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港镇香山花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块一期安置房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应用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铁城建集团南昌建设有限公司</w:t>
            </w:r>
          </w:p>
        </w:tc>
        <w:tc>
          <w:tcPr>
            <w:tcW w:w="7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华东建设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CB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施工总承包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汇报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五工程有限公司</w:t>
            </w:r>
          </w:p>
        </w:tc>
        <w:tc>
          <w:tcPr>
            <w:tcW w:w="7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施工阶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集成应用——中国太平洋人寿保险南方基地建设项目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天禹设备安装有限公司</w:t>
            </w:r>
          </w:p>
        </w:tc>
        <w:tc>
          <w:tcPr>
            <w:tcW w:w="7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三工程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火车南站站前东广场主体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四工程有限公司</w:t>
            </w:r>
          </w:p>
        </w:tc>
        <w:tc>
          <w:tcPr>
            <w:tcW w:w="7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壹方商业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深圳市鸿荣轩建设工程有限公司</w:t>
            </w:r>
          </w:p>
        </w:tc>
        <w:tc>
          <w:tcPr>
            <w:tcW w:w="7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深圳华润万象天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综合应用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二工程有限公司</w:t>
            </w:r>
          </w:p>
        </w:tc>
        <w:tc>
          <w:tcPr>
            <w:tcW w:w="7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汝城县城乡给排水一体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P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南省建筑工程集团总公司</w:t>
            </w:r>
          </w:p>
        </w:tc>
        <w:tc>
          <w:tcPr>
            <w:tcW w:w="7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工程集团总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西武陵山文化产业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施工一体化应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沙坪建设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芙蓉生态新城二号安置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应用实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华东建设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慈溪大剧院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汇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隆平水稻博物馆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华东建设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京华为软件基地二期工程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成果汇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工程集团总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昆明悦满欣城项目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  <w:tc>
          <w:tcPr>
            <w:tcW w:w="7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家界人民医院整体搬迁一期工程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六建机电安装有限责任公司</w:t>
            </w:r>
          </w:p>
        </w:tc>
        <w:tc>
          <w:tcPr>
            <w:tcW w:w="7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江欢乐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五星级酒店工程施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大型砂石系统的应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一工程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遵义市新蒲区人民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P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的复杂工况下施工方案的比选与实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五矿二十三冶建设集团第二工程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晨国际商业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施工应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一工程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凤凰古城旅游保护设施建设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综合应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德成建设工程有限公司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德市民之家建筑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施工组单项类：</w:t>
      </w:r>
    </w:p>
    <w:tbl>
      <w:tblPr>
        <w:tblW w:w="14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066"/>
        <w:gridCol w:w="7624"/>
      </w:tblGrid>
      <w:tr>
        <w:trPr>
          <w:trHeight w:val="42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420" w:hRule="atLeast"/>
        </w:trPr>
        <w:tc>
          <w:tcPr>
            <w:tcW w:w="14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  <w:tc>
          <w:tcPr>
            <w:tcW w:w="7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西州文化体育会展中心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综合应用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铁城建集团第二工程有限公司</w:t>
            </w:r>
          </w:p>
        </w:tc>
        <w:tc>
          <w:tcPr>
            <w:tcW w:w="7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鹏瑞深圳湾壹号广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塔楼（南地块三期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综合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利康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深度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土木工程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城市轨道交通施工全过程中的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下室机电安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施工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津万科东第家园项目</w:t>
            </w:r>
          </w:p>
        </w:tc>
      </w:tr>
      <w:tr>
        <w:trPr>
          <w:trHeight w:val="420" w:hRule="atLeast"/>
        </w:trPr>
        <w:tc>
          <w:tcPr>
            <w:tcW w:w="14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金鹰大厦前广场改造项目的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土木工程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长沙地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项目施工中的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土木工程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城市繁华路段隧道工程施工中的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二工程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枫华府第住宅小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D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栋（汇智广场）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四工程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市轨道交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号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东塘站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五工程有限公司</w:t>
            </w:r>
          </w:p>
        </w:tc>
        <w:tc>
          <w:tcPr>
            <w:tcW w:w="76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上海浦东发展银行长沙分行办公大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机电应用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天禹设备安装有限公司</w:t>
            </w:r>
          </w:p>
        </w:tc>
        <w:tc>
          <w:tcPr>
            <w:tcW w:w="76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泰贞国际金融中心机电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工业设备安装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机电工程中的综合应用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深圳市中孚泰文化建筑建设股份有限公司</w:t>
            </w:r>
          </w:p>
        </w:tc>
        <w:tc>
          <w:tcPr>
            <w:tcW w:w="7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梅溪湖国际文化艺术中心工程幕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北京城建集团有限责任公司</w:t>
            </w:r>
          </w:p>
        </w:tc>
        <w:tc>
          <w:tcPr>
            <w:tcW w:w="7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地铁机电安装工程中的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工程集团总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博汇名邸三期建安工程之机电安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420" w:hRule="atLeast"/>
        </w:trPr>
        <w:tc>
          <w:tcPr>
            <w:tcW w:w="14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矿山中的运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土木工程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地铁车站施工中的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机械化施工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榆佳工业园引水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  <w:tc>
          <w:tcPr>
            <w:tcW w:w="7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太原市后北屯“城中村改造”项目土建施工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信息化管理和应用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铁城建集团第一工程有限公司</w:t>
            </w:r>
          </w:p>
        </w:tc>
        <w:tc>
          <w:tcPr>
            <w:tcW w:w="7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工业设备安装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阳新世界会展中心项目施工过程中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58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六建机电安装有限责任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江西岸将军岭片区棚户区改造安置小区建筑工程机电施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五矿二十三冶建设集团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派工单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装配式施工在工程中的应用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东方红建设集团有限公司</w:t>
            </w:r>
          </w:p>
        </w:tc>
        <w:tc>
          <w:tcPr>
            <w:tcW w:w="7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装配式建筑施工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建筑科学研究院</w:t>
            </w:r>
          </w:p>
        </w:tc>
        <w:tc>
          <w:tcPr>
            <w:tcW w:w="7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省第六工程有限公司钢结构分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高星物流园加工产业集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#-4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加工中心钢结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工业设备安装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北京国贸三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机电安装工程中的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不二幕墙装饰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慈溪大剧院幕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超高层钢结构工程施工中的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湖南高岭建设集团股份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市开福区车站北路延长线楚家湖桥工程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大连中华城项目施工管理中的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土木工程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地铁车站土建施工中的应用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建五局工业设备安装有限公司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在上海船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E5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中的运用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  <w:tc>
          <w:tcPr>
            <w:tcW w:w="7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蓝图”助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术落地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铁城建集团第一工程有限公司</w:t>
            </w:r>
          </w:p>
        </w:tc>
        <w:tc>
          <w:tcPr>
            <w:tcW w:w="7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8:00Z</dcterms:created>
  <dc:creator>user</dc:creator>
  <dc:description/>
  <dc:language>en-US</dc:language>
  <cp:lastModifiedBy>user</cp:lastModifiedBy>
  <dcterms:modified xsi:type="dcterms:W3CDTF">2017-01-03T06:38:00Z</dcterms:modified>
  <cp:revision>2</cp:revision>
  <dc:subject/>
  <dc:title/>
</cp:coreProperties>
</file>