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720" w:before="0" w:after="156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年湖南省建筑节能技术、工艺、材料、设备推广应用目录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（第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四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批）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74"/>
        <w:gridCol w:w="3206"/>
        <w:gridCol w:w="992"/>
        <w:gridCol w:w="3827"/>
        <w:gridCol w:w="2148"/>
      </w:tblGrid>
      <w:tr>
        <w:trPr>
          <w:tblHeader w:val="true"/>
          <w:trHeight w:val="7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技术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行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生产、研发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有效期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系列隔热铝合金中空玻璃平开窗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Low-E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+12A+5 mm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K=2.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 xml:space="preserve">《铝合金门窗》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GB/T 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沙天晟门窗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京三惠建设工程股份有限公司湖南分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系列隔热铝合金中空玻璃平开窗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6Low-E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+12A+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 xml:space="preserve"> mm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K=2.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 xml:space="preserve">《铝合金门窗》       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GB/T 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广东兴发幕墙门窗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系列隔热铝合金中空玻璃平开窗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6Low-E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+12A+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 xml:space="preserve"> mm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K=2.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 xml:space="preserve">《铝合金门窗》       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GB/T 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桃源县辉煌门窗有限责任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中空玻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《中空玻璃》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GB/T11944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仅限用于幕墙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福建新福兴玻璃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发泡保温板外墙内保温系统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汇克涂料（湖南）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发泡保温板外墙内保温系统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湖南展杰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陶粒增强泡沫混凝土砌块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陶粒增强泡沫混凝土砌块建筑技术规程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》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DBJ43/T309-201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）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湖南腾越环保节能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陶粒混凝土小型空心砌块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《陶粒混凝土小型空心砌块与陶粒混泥土砖建筑技术规程》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DBJ 43/T001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新邵县增辉新型墙体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饰面保温防火复合板外墙外保温系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型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保温防火复合保温板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/T350-201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水泥基泡面保温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C/T2200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重庆思贝肯节能技术开发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保温装饰外墙外保温系统材料（金属面层、岩棉芯材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保温装饰板外墙外保温系统材料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/T287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北京首想科技发展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保温装饰外墙外保温系统材料（岩棉芯材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保温装饰板外墙外保温系统材料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/T287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冀州市圣达节能建材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徳一建材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挤塑聚乙烯泡沫塑料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外墙内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外墙内保温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省博一节能防水工程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QB 16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塑聚苯乙烯泡沫塑料板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板）外墙内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外墙内保温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华泰佳苑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QB 16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硬泡聚氨酯外墙内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华泰佳苑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QB 16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模塑聚苯板薄抹灰外墙外保温系统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模塑聚苯板薄抹灰外墙外保温系统材料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/T29906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华泰佳苑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反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保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隔热涂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反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温隔热涂料应用技术规程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J 43/T303-201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汇克涂料（湖南）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浇混凝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保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免拆模板复合体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浇混凝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保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免拆模板复合体系应用技术规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43/T3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绿建科技集团湖南保温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保温装饰外墙外保温系统材料（岩棉芯材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保温装饰板外墙外保温系统材料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/T287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廊坊立邦涂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保温装饰外墙外保温系统材料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芯材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保温装饰板外墙外保温系统材料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/T287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廊坊立邦涂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保温装饰外墙外保温系统材料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石墨苯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芯材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保温装饰板外墙外保温系统材料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/T287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廊坊立邦涂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400" w:right="-216" w:hanging="1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以上产品除满足产品标准外，应满足相关工程建设标准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以及符合我省现行管理规定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门窗用铝合金建筑型材—隔热型材、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未增塑聚氯乙烯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PVC-U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型材等型材禁止被直接运送到工地进行现场加工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27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3:00Z</dcterms:created>
  <dc:creator>Administrator</dc:creator>
  <dc:description/>
  <dc:language>en-US</dc:language>
  <cp:lastModifiedBy>Administrator</cp:lastModifiedBy>
  <dcterms:modified xsi:type="dcterms:W3CDTF">2016-12-15T03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