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度第五批绿色建筑评价标识项目</w:t>
      </w:r>
    </w:p>
    <w:tbl>
      <w:tblPr>
        <w:tblW w:w="141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3969"/>
        <w:gridCol w:w="1276"/>
        <w:gridCol w:w="1275"/>
        <w:gridCol w:w="851"/>
        <w:gridCol w:w="1308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申报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标识阶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标识星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地区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建筑面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万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m</w:t>
            </w:r>
            <w:r>
              <w:rPr>
                <w:rFonts w:eastAsia="仿宋" w:cs="仿宋" w:ascii="仿宋" w:hAnsi="仿宋"/>
                <w:kern w:val="0"/>
                <w:sz w:val="24"/>
                <w:vertAlign w:val="superscript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住宅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梅溪湖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K-1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地块消防住宅小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汇聚房地产开发有限公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0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住宅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市北辰新河三角洲项目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E4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区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住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北辰房地产开发有限公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1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住宅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卓越浅水湾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J19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地块住宅及</w:t>
            </w:r>
            <w:r>
              <w:rPr>
                <w:rFonts w:eastAsia="仿宋" w:cs="Calibri" w:ascii="Calibri" w:hAnsi="Calibri"/>
                <w:kern w:val="0"/>
                <w:sz w:val="24"/>
              </w:rPr>
              <w:t>5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栋幼儿园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市祥华房地产开发有限公司、湖南省建筑设计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2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住宅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海伦春天项目二期（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~23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5~27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9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1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3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5#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住宅）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湖南景上财信置业发展有限公司、广东建筑艺术设计院有限公司、中机国际工程设计研究院有限责任公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共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文正书院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湖南湘江新区投资集团有限公司、长沙市城市建设科学研究院、湖南省建筑设计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共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云箭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科研综合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国兵器装备集团湖南云箭集团有限公司、长沙绿建节能科技有限公司、湖南省建筑设计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共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金茂梅溪湖国际广场</w:t>
            </w:r>
            <w:r>
              <w:rPr>
                <w:rFonts w:cs="Calibri" w:ascii="Calibri" w:hAnsi="Calibri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集中商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金茂梅溪湖国际广场置业有限公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公共建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金茂梅溪湖国际广场</w:t>
            </w:r>
            <w:r>
              <w:rPr>
                <w:rFonts w:cs="Calibri" w:ascii="Calibri" w:hAnsi="Calibri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北塔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沙金茂梅溪湖国际广场置业有限公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设计标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★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长沙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0.37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22:00Z</dcterms:created>
  <dc:creator>admin</dc:creator>
  <dc:description/>
  <cp:keywords/>
  <dc:language>en-US</dc:language>
  <cp:lastModifiedBy>PC</cp:lastModifiedBy>
  <dcterms:modified xsi:type="dcterms:W3CDTF">2016-07-25T03:22:00Z</dcterms:modified>
  <cp:revision>2</cp:revision>
  <dc:subject/>
  <dc:title/>
</cp:coreProperties>
</file>