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湖南省</w:t>
      </w:r>
      <w:r>
        <w:rPr/>
        <w:t>2016</w:t>
      </w:r>
      <w:r>
        <w:rPr/>
        <w:t>年度第二批绿色建筑评价标识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2796"/>
        <w:gridCol w:w="3440"/>
        <w:gridCol w:w="1277"/>
        <w:gridCol w:w="1276"/>
        <w:gridCol w:w="1094"/>
        <w:gridCol w:w="177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类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识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识星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茂铂翠湾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D-9-1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块二期</w:t>
            </w:r>
            <w:r>
              <w:rPr>
                <w:rFonts w:eastAsia="仿宋" w:cs="仿宋" w:ascii="仿宋" w:hAnsi="仿宋"/>
                <w:sz w:val="24"/>
                <w:szCs w:val="24"/>
              </w:rPr>
              <w:t>3~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住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世茂房地产有限公司、长沙绿建节能科技有限公司、湖南省建筑设计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地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香树花城（一期）住宅</w:t>
            </w:r>
            <w:r>
              <w:rPr>
                <w:rFonts w:eastAsia="仿宋" w:cs="仿宋" w:ascii="仿宋" w:hAnsi="仿宋"/>
                <w:sz w:val="24"/>
                <w:szCs w:val="24"/>
              </w:rPr>
              <w:t>1~13</w:t>
            </w:r>
            <w:r>
              <w:rPr>
                <w:rFonts w:ascii="仿宋" w:hAnsi="仿宋" w:cs="仿宋" w:eastAsia="仿宋"/>
                <w:sz w:val="24"/>
                <w:szCs w:val="24"/>
              </w:rPr>
              <w:t>栋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绿地星城置业有限公司、长沙绿建节能科技有限公司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海天功建筑设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.9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梅溪湖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G7G8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块一期（住宅、商业、幼儿园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中建信和梅溪湖置业有限公司、长沙市城市建设科学研究院、中国建筑西南设计研究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.1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莱城一期住宅项目（</w:t>
            </w:r>
            <w:r>
              <w:rPr>
                <w:rFonts w:eastAsia="仿宋" w:cs="仿宋" w:ascii="仿宋" w:hAnsi="仿宋"/>
                <w:sz w:val="24"/>
              </w:rPr>
              <w:t>1~10</w:t>
            </w:r>
            <w:r>
              <w:rPr>
                <w:rFonts w:ascii="仿宋" w:hAnsi="仿宋" w:cs="仿宋" w:eastAsia="仿宋"/>
                <w:sz w:val="24"/>
              </w:rPr>
              <w:t>号楼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源城置业有限公司、长沙市城市建设科学研究院、中国建筑上海设计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.9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能长沙洋湖垸</w:t>
            </w:r>
            <w:r>
              <w:rPr>
                <w:rFonts w:eastAsia="仿宋" w:cs="仿宋" w:ascii="仿宋" w:hAnsi="仿宋"/>
                <w:sz w:val="24"/>
              </w:rPr>
              <w:t>G-0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G-09</w:t>
            </w:r>
            <w:r>
              <w:rPr>
                <w:rFonts w:ascii="仿宋" w:hAnsi="仿宋" w:cs="仿宋" w:eastAsia="仿宋"/>
                <w:sz w:val="24"/>
              </w:rPr>
              <w:t>地块项目</w:t>
            </w:r>
            <w:r>
              <w:rPr>
                <w:rFonts w:eastAsia="仿宋" w:cs="仿宋" w:ascii="仿宋" w:hAnsi="仿宋"/>
                <w:sz w:val="24"/>
              </w:rPr>
              <w:t>3~12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合能房地产开发有限公司、长沙绿建节能科技有限公司、深圳市华阳国际工程设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0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佳兆业</w:t>
            </w:r>
            <w:r>
              <w:rPr>
                <w:rFonts w:ascii="微软雅黑" w:hAnsi="微软雅黑" w:cs="微软雅黑" w:eastAsia="微软雅黑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云顶梅溪湖二期（</w:t>
            </w:r>
            <w:r>
              <w:rPr>
                <w:rFonts w:eastAsia="仿宋" w:cs="仿宋" w:ascii="仿宋" w:hAnsi="仿宋"/>
                <w:sz w:val="24"/>
              </w:rPr>
              <w:t>F31</w:t>
            </w:r>
            <w:r>
              <w:rPr>
                <w:rFonts w:ascii="仿宋" w:hAnsi="仿宋" w:cs="仿宋" w:eastAsia="仿宋"/>
                <w:sz w:val="24"/>
              </w:rPr>
              <w:t>地块）</w:t>
            </w:r>
            <w:r>
              <w:rPr>
                <w:rFonts w:eastAsia="仿宋" w:cs="仿宋" w:ascii="仿宋" w:hAnsi="仿宋"/>
                <w:sz w:val="24"/>
              </w:rPr>
              <w:t>6~9</w:t>
            </w:r>
            <w:r>
              <w:rPr>
                <w:rFonts w:ascii="仿宋" w:hAnsi="仿宋" w:cs="仿宋" w:eastAsia="仿宋"/>
                <w:sz w:val="24"/>
              </w:rPr>
              <w:t>号、</w:t>
            </w:r>
            <w:r>
              <w:rPr>
                <w:rFonts w:eastAsia="仿宋" w:cs="仿宋" w:ascii="仿宋" w:hAnsi="仿宋"/>
                <w:sz w:val="24"/>
              </w:rPr>
              <w:t>11~12</w:t>
            </w:r>
            <w:r>
              <w:rPr>
                <w:rFonts w:ascii="仿宋" w:hAnsi="仿宋" w:cs="仿宋" w:eastAsia="仿宋"/>
                <w:sz w:val="24"/>
              </w:rPr>
              <w:t>号住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鼎诚达房地产开发有限公司、长沙绿建节能科技有限公司、中机国际工程设计研究院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6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省建院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江雅园（住宅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建筑设计院、湖南华誉房地产开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3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发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美地</w:t>
            </w:r>
            <w:r>
              <w:rPr>
                <w:rFonts w:eastAsia="仿宋"/>
                <w:sz w:val="24"/>
              </w:rPr>
              <w:t>1~6</w:t>
            </w:r>
            <w:r>
              <w:rPr>
                <w:rFonts w:eastAsia="仿宋"/>
                <w:sz w:val="24"/>
              </w:rPr>
              <w:t>号高层住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兆盛房地产有限公司、厦门合立道工程设计集团股份有限公司、湖南绿碳建筑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燃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新奥佳园住宅小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长燃置业有限公司、长沙市规划设计院有限责任公司、长沙市城市建设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湘府世纪住宅小区一期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号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世纪御景房地产有限公司、中航规划建设长沙设计研究院有限公司、中国建筑技术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金科中心项目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7</w:t>
            </w:r>
            <w:r>
              <w:rPr>
                <w:rFonts w:eastAsia="仿宋"/>
                <w:sz w:val="24"/>
              </w:rPr>
              <w:t>号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金科房地产开发有限公司、中机国际工程设计研究院有限责任公司、长沙绿建节能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沙旭辉国际广场（住宅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物华投资发展有限公司、长沙华艺工程设计有限公司、深圳万都时代建筑节能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0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科白鹭郡一期二期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#-3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#-12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#-16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住宅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万科房地产开发有限公司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长沙市城市建设科学研究院</w:t>
            </w:r>
            <w:r>
              <w:rPr>
                <w:rFonts w:eastAsia="仿宋"/>
                <w:sz w:val="24"/>
              </w:rPr>
              <w:t>、深圳市华阳国际工程设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.5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雨花区污水处理厂工程（一期工程）综合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水业集团有限公司、湖南格瑞工程建设有限责任公司、长沙市城市建设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.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华远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金外滩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号楼（五期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橘韵投资有限公司、中国电子工程设计院、中节能唯绿（北京）建筑节能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兴旺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双铁兴苑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号综合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兴旺房地产开发有限公司、长沙市建筑设计院有限责任公司、湖南绿碳建筑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7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涉外经济学院综合教学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涉外经济学院、湖南省建筑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岭国际商贸城一期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号交易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香江商贸物流城开发有限公司、湖南省建筑设计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9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金科中心项目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3A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号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金科房地产开发有限公司、中机国际工程设计研究院有限责任公司、长沙绿建节能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2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职教基地教师单身公寓及食堂项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教育后勤产业管理处、湖南方圆建筑工程设计有限公司、长沙云天节能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7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职教基地学生公寓及食堂项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教育后勤产业管理处、湖南方圆建筑工程设计有限公司、长沙云天节能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8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科白鹭郡一期二期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儿园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万科房地产开发有限公司、</w:t>
            </w:r>
            <w:r>
              <w:rPr>
                <w:rFonts w:eastAsia="仿宋"/>
                <w:sz w:val="24"/>
              </w:rPr>
              <w:t>长沙市城市建设科学研究院</w:t>
            </w:r>
            <w:r>
              <w:rPr>
                <w:rFonts w:eastAsia="仿宋"/>
                <w:sz w:val="24"/>
              </w:rPr>
              <w:t>、深圳市华阳国际工程设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科白鹭郡一期二期（商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6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寓式办公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天信文创发展有限公司、长沙市城市建设科学研究院、同济大学建筑设计研究院（集团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9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海博才实验小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中海兴业房地产有限公司、中机国际工程设计研究院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8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梅溪湖金茂悦一二期商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梅溪湖金悦置业有限公司、长沙绿建节能科技有限公司、湖南省建筑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3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汉希尔顿国际</w:t>
            </w:r>
            <w:r>
              <w:rPr>
                <w:rFonts w:eastAsia="仿宋" w:cs="仿宋" w:ascii="仿宋" w:hAnsi="仿宋"/>
                <w:sz w:val="24"/>
              </w:rPr>
              <w:t>1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6#</w:t>
            </w:r>
            <w:r>
              <w:rPr>
                <w:rFonts w:ascii="仿宋" w:hAnsi="仿宋" w:cs="仿宋" w:eastAsia="仿宋"/>
                <w:sz w:val="24"/>
              </w:rPr>
              <w:t>塔楼及裙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洲市大汉房地产开发有限公司、长沙绿建节能科技有限公司、深圳市建筑设计研究总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株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.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盈广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中盈万嘉置业有限公司、中机国际工程设计研究院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3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金茂梅溪湖国际广场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售楼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金茂梅溪湖国际广场置业有限公司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长沙绿建节能科技有限公司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中机国际工程设计研究院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麓云广场项目配套服务建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溪湖投资（长沙）有限公司、湖南绿碳建筑科技有限公司、雅克设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8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能长沙洋湖垸</w:t>
            </w:r>
            <w:r>
              <w:rPr>
                <w:rFonts w:eastAsia="仿宋" w:cs="仿宋" w:ascii="仿宋" w:hAnsi="仿宋"/>
                <w:sz w:val="24"/>
              </w:rPr>
              <w:t>G-0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G-09</w:t>
            </w:r>
            <w:r>
              <w:rPr>
                <w:rFonts w:ascii="仿宋" w:hAnsi="仿宋" w:cs="仿宋" w:eastAsia="仿宋"/>
                <w:sz w:val="24"/>
              </w:rPr>
              <w:t>地块项目</w:t>
            </w:r>
            <w:r>
              <w:rPr>
                <w:rFonts w:eastAsia="仿宋" w:cs="仿宋" w:ascii="仿宋" w:hAnsi="仿宋"/>
                <w:sz w:val="24"/>
              </w:rPr>
              <w:t>1~2</w:t>
            </w:r>
            <w:r>
              <w:rPr>
                <w:rFonts w:ascii="仿宋" w:hAnsi="仿宋" w:cs="仿宋" w:eastAsia="仿宋"/>
                <w:sz w:val="24"/>
              </w:rPr>
              <w:t>号、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合能房地产开发有限公司、长沙绿建节能科技有限公司、深圳市华阳国际工程设计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9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佳兆业</w:t>
            </w:r>
            <w:r>
              <w:rPr>
                <w:rFonts w:ascii="微软雅黑" w:hAnsi="微软雅黑" w:cs="微软雅黑" w:eastAsia="微软雅黑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云顶梅溪湖二期（</w:t>
            </w:r>
            <w:r>
              <w:rPr>
                <w:rFonts w:eastAsia="仿宋"/>
                <w:sz w:val="24"/>
              </w:rPr>
              <w:t>F31</w:t>
            </w:r>
            <w:r>
              <w:rPr>
                <w:rFonts w:eastAsia="仿宋"/>
                <w:sz w:val="24"/>
              </w:rPr>
              <w:t>地块）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号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鼎诚达房地产开发有限公司、长沙绿建节能科技有限公司、中机国际工程设计研究院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世茂</w:t>
            </w:r>
            <w:r>
              <w:rPr>
                <w:rFonts w:ascii="微软雅黑" w:hAnsi="微软雅黑" w:cs="微软雅黑" w:eastAsia="微软雅黑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铂翠湾</w:t>
            </w:r>
            <w:r>
              <w:rPr>
                <w:rFonts w:eastAsia="仿宋"/>
                <w:sz w:val="24"/>
              </w:rPr>
              <w:t>D-8-2</w:t>
            </w:r>
            <w:r>
              <w:rPr>
                <w:rFonts w:eastAsia="仿宋"/>
                <w:sz w:val="24"/>
              </w:rPr>
              <w:t>地块希尔顿酒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世茂房地产有限公司、长沙绿建节能科技有限公司、华东建筑设计研究总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.5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橄榄城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号栋公寓式办公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润源房地产开发有限公司、湖南方圆建筑工程设计有限公司、长沙绿建节能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36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0:00Z</dcterms:created>
  <dc:creator>deeplm</dc:creator>
  <dc:description/>
  <cp:keywords/>
  <dc:language>en-US</dc:language>
  <cp:lastModifiedBy>赵坤</cp:lastModifiedBy>
  <dcterms:modified xsi:type="dcterms:W3CDTF">2016-05-0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