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第三批绿色建筑评价标识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694"/>
        <w:gridCol w:w="4110"/>
        <w:gridCol w:w="1418"/>
        <w:gridCol w:w="1276"/>
        <w:gridCol w:w="992"/>
        <w:gridCol w:w="130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识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识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发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美地</w:t>
            </w:r>
            <w:r>
              <w:rPr>
                <w:rFonts w:eastAsia="仿宋"/>
                <w:sz w:val="24"/>
              </w:rPr>
              <w:t>1~6</w:t>
            </w:r>
            <w:r>
              <w:rPr>
                <w:rFonts w:eastAsia="仿宋"/>
                <w:sz w:val="24"/>
              </w:rPr>
              <w:t>号高层住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兆盛房地产有限公司、厦门合立道工程设计集团股份有限公司、湖南绿碳建筑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.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燃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新奥佳园住宅小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长燃置业有限公司、长沙市规划设计院有限责任公司、长沙市城市建设科学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.7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湘府世纪住宅小区一期</w:t>
            </w:r>
            <w:r>
              <w:rPr>
                <w:rFonts w:eastAsia="仿宋"/>
                <w:sz w:val="24"/>
              </w:rPr>
              <w:t>2—15</w:t>
            </w:r>
            <w:r>
              <w:rPr>
                <w:rFonts w:eastAsia="仿宋"/>
                <w:sz w:val="24"/>
              </w:rPr>
              <w:t>号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世纪御景房地产有限公司、中航规划建设长沙设计研究院有限公司、中国建筑技术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.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金科中心项目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16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17</w:t>
            </w:r>
            <w:r>
              <w:rPr>
                <w:rFonts w:eastAsia="仿宋"/>
                <w:sz w:val="24"/>
              </w:rPr>
              <w:t>号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金科房地产开发有限公司、中机国际工程设计研究院有限责任公司、长沙绿建节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沙旭辉国际广场（住宅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物华投资发展有限公司、长沙华艺工程设计有限公司、深圳万都时代建筑节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.0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宅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科白鹭郡一期二期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#-3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#-12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#-16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住宅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万科房地产开发有限公司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长沙市城市建设科学研究院、深圳市华阳国际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.5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雨花区污水处理厂工程（一期工程）综合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水业集团有限公司、湖南格瑞工程建设有限责任公司、长沙市城市建设科学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华远</w:t>
            </w:r>
            <w:r>
              <w:rPr>
                <w:rFonts w:eastAsia="仿宋"/>
                <w:sz w:val="24"/>
              </w:rPr>
              <w:t>·</w:t>
            </w:r>
            <w:r>
              <w:rPr>
                <w:rFonts w:eastAsia="仿宋"/>
                <w:sz w:val="24"/>
              </w:rPr>
              <w:t>金外滩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号楼（五期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橘韵投资有限公司、中国电子工程设计院、中节能唯绿（北京）建筑节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9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兴旺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双铁兴苑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号综合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兴旺房地产开发有限公司、长沙市建筑设计院有限责任公司、湖南绿碳建筑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7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涉外经济学院综合教学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涉外经济学院、湖南省建筑科学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岭国际商贸城一期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号交易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香江商贸物流城开发有限公司、湖南省建筑设计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9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金科中心项目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3A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号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金科房地产开发有限公司、中机国际工程设计研究院有限责任公司、长沙绿建节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2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职教基地教师单身公寓及食堂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教育后勤产业管理处、湖南方圆建筑工程设计有限公司、长沙云天节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7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职教基地学生公寓及食堂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教育后勤产业管理处、湖南方圆建筑工程设计有限公司、长沙云天节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8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科白鹭郡一期二期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幼儿园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长沙市万科房地产开发有限公司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长沙市城市建设科学研究院、深圳市华阳国际工程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科白鹭郡一期二期（商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-6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寓式办公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天信文创发展有限公司、长沙市城市建设科学研究院、同济大学建筑设计研究院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9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共建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橄榄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栋公寓式办公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湖南润源房地产开发有限公司、湖南方圆建筑工程设计有限公司、长沙绿建节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4:00Z</dcterms:created>
  <dc:creator>admin</dc:creator>
  <dc:description/>
  <cp:keywords/>
  <dc:language>en-US</dc:language>
  <cp:lastModifiedBy>PC</cp:lastModifiedBy>
  <dcterms:modified xsi:type="dcterms:W3CDTF">2016-04-18T00:34:00Z</dcterms:modified>
  <cp:revision>2</cp:revision>
  <dc:subject/>
  <dc:title/>
</cp:coreProperties>
</file>