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湖南省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十二五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建筑节能与绿色建筑工作获表扬的个人</w:t>
      </w:r>
    </w:p>
    <w:tbl>
      <w:tblPr>
        <w:tblW w:w="171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56"/>
        <w:gridCol w:w="5812"/>
        <w:gridCol w:w="4536"/>
        <w:gridCol w:w="2126"/>
      </w:tblGrid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省直</w:t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廖序</w:t>
            </w:r>
          </w:p>
        </w:tc>
        <w:tc>
          <w:tcPr>
            <w:tcW w:w="8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湖南省住房和城乡建设厅建筑节能与科技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处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杨晓林</w:t>
            </w:r>
          </w:p>
        </w:tc>
        <w:tc>
          <w:tcPr>
            <w:tcW w:w="8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湖南省住房和城乡建设厅建筑节能与科技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调研员、副处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朱浩</w:t>
            </w:r>
          </w:p>
        </w:tc>
        <w:tc>
          <w:tcPr>
            <w:tcW w:w="8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湖南省住房和城乡建设厅建筑节能与科技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处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马威</w:t>
            </w:r>
          </w:p>
        </w:tc>
        <w:tc>
          <w:tcPr>
            <w:tcW w:w="8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湖南省住房和城乡建设厅设计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处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黄婕</w:t>
            </w:r>
          </w:p>
        </w:tc>
        <w:tc>
          <w:tcPr>
            <w:tcW w:w="8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湖南省住房和城乡建设厅建筑节能与科技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叶昂</w:t>
            </w:r>
          </w:p>
        </w:tc>
        <w:tc>
          <w:tcPr>
            <w:tcW w:w="8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湖南省住房和城乡建设厅建筑节能与科技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主任科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熊皓</w:t>
            </w:r>
          </w:p>
        </w:tc>
        <w:tc>
          <w:tcPr>
            <w:tcW w:w="8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湖南省住房和城乡建设厅建筑节能与科技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科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王达翔</w:t>
            </w:r>
          </w:p>
        </w:tc>
        <w:tc>
          <w:tcPr>
            <w:tcW w:w="8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湖南省住房和城乡建设厅建筑节能与科技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刘玉辉</w:t>
            </w:r>
          </w:p>
        </w:tc>
        <w:tc>
          <w:tcPr>
            <w:tcW w:w="8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湖南省质监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站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长沙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汤伟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长沙市住房和城乡建设委员会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局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李彦青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长沙市住房和城乡建设委员会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节能科技处处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杨勇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长沙市建筑节能与新型墙体材料管理办公室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主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尹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长沙市建筑节能与新型墙体材料管理办公室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陈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望城区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建筑节能办主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柳西沙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长沙县城乡规划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周文革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浏阳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技术科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株洲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蒋开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株洲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局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李庆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株洲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节能科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曾靖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株洲市住房和城乡建设局质安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处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吴益民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株洲市住房和城乡建设局建筑节能与科技科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工程师</w:t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湘潭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周围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湘潭市建筑节能管理办公室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主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何江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高新技术产业开发区建设管理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局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罗建芳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湘潭县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总工程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蒋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昭山示范区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局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庞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华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韶山市住房和城乡建设局节能办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主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常德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颖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常德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易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萍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常德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马芝菡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常德市建设工程质量安全监督管理处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副主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黄晓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桃源县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总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军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石门县住房和城乡建设局质监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副站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工程师</w:t>
            </w:r>
          </w:p>
        </w:tc>
      </w:tr>
      <w:tr>
        <w:trPr>
          <w:trHeight w:val="23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衡阳市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彭衡生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衡阳市住建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蕾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衡阳市住建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罗小平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衡南县质监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高工</w:t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吴小美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衡阳县质监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节能股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罗初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耒阳市住建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局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李爱喜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衡东县住建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局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唐燕雄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衡阳市质监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站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岳阳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徐勇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汨罗市住建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建筑节能管理办公室主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彭小阳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临湘市建筑工程质量监督管理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书记兼站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吴伶俐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平江县住建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建筑节能管理办公室主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张黄勇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岳阳县建设工程质量监督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副站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李俊辉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岳阳市住建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建筑节能与科技科副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邵阳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陈志忠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邵阳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副局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邓联彬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邵阳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节能设计科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李洁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邵阳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娄底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彭砥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益阳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总工程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刘华胜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娄底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节能设计科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李晴微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娄底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高工</w:t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郴州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黄军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郴州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节能科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杨明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郴州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节能科副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益阳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刘有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益阳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节能设计科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姚华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益阳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节能设计科副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张家界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宋兴平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张家界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节能科技科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湘西自治州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谢迪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湘西州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科技设计科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怀化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郝继伟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怀化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节能设计科副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永州市</w:t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何虹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永州市住房和城乡建设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节能科科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jc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15:00Z</dcterms:created>
  <dc:creator>admin</dc:creator>
  <dc:description/>
  <cp:keywords/>
  <dc:language>en-US</dc:language>
  <cp:lastModifiedBy>PC</cp:lastModifiedBy>
  <dcterms:modified xsi:type="dcterms:W3CDTF">2016-02-03T01:16:00Z</dcterms:modified>
  <cp:revision>2</cp:revision>
  <dc:subject/>
  <dc:title/>
</cp:coreProperties>
</file>