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第四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Low-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K=2.79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雄微门窗安装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+12+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=3.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德宗辉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发泡水泥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w w:val="9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合板内保温系统（保温层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板）（燃烧性能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卓一高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燃烧性能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宁波泰升建设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燃烧性能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山东巴夫利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燃烧性能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山东巴夫利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温装饰板外墙外保温系统材料（岩棉）（燃烧性能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山东巴夫利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保温隔热涂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DBJ43/T303-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恒固防腐工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恒固纳米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ZY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用玻璃隔热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用功能膜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29061-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山由帝杉防护材料制造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合一建设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以上产品除满足产品标准外，应满足相关工程建设标准。其中浆料类外墙保温隔热材料在长沙市禁止使用。</w:t>
      </w:r>
    </w:p>
    <w:p>
      <w:pPr>
        <w:pStyle w:val="Normal"/>
        <w:ind w:firstLine="8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门窗用铝合金建筑型材—隔热型材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未增塑聚氯乙烯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PVC-U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型材等型材禁止被直接运送到工地进行现场加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0:00Z</dcterms:created>
  <dc:creator>ethan</dc:creator>
  <dc:description/>
  <cp:keywords/>
  <dc:language>en-US</dc:language>
  <cp:lastModifiedBy>匡金香</cp:lastModifiedBy>
  <cp:lastPrinted>2016-02-03T10:40:00Z</cp:lastPrinted>
  <dcterms:modified xsi:type="dcterms:W3CDTF">2016-02-03T02:41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