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第二批绿色建筑评价标识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3118"/>
        <w:gridCol w:w="1134"/>
        <w:gridCol w:w="104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类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宅建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北辰新河三角洲</w:t>
            </w:r>
            <w:r>
              <w:rPr>
                <w:rFonts w:eastAsia="仿宋" w:cs="仿宋" w:ascii="仿宋" w:hAnsi="仿宋"/>
                <w:sz w:val="24"/>
              </w:rPr>
              <w:t>B2E2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、</w:t>
            </w:r>
            <w:r>
              <w:rPr>
                <w:rFonts w:eastAsia="仿宋" w:cs="仿宋" w:ascii="仿宋" w:hAnsi="仿宋"/>
                <w:sz w:val="24"/>
              </w:rPr>
              <w:t>5~8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北辰房地产开发有限公司、长沙绿建节能科技有限公司、中铁第五勘察设计院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佳兆业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云顶梅溪湖一期</w:t>
            </w:r>
            <w:r>
              <w:rPr>
                <w:rFonts w:eastAsia="仿宋" w:cs="仿宋" w:ascii="仿宋" w:hAnsi="仿宋"/>
                <w:sz w:val="24"/>
              </w:rPr>
              <w:t>F34</w:t>
            </w:r>
            <w:r>
              <w:rPr>
                <w:rFonts w:ascii="仿宋" w:hAnsi="仿宋" w:cs="仿宋" w:eastAsia="仿宋"/>
                <w:sz w:val="24"/>
              </w:rPr>
              <w:t>地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鼎诚达房地产开发有限公司、长沙绿建节能科技有限公司、中机国际工程设计研究院有限责任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鑫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御湖湾小区</w:t>
            </w:r>
            <w:r>
              <w:rPr>
                <w:rFonts w:eastAsia="仿宋" w:cs="仿宋" w:ascii="仿宋" w:hAnsi="仿宋"/>
                <w:sz w:val="24"/>
              </w:rPr>
              <w:t>1~6</w:t>
            </w:r>
            <w:r>
              <w:rPr>
                <w:rFonts w:ascii="仿宋" w:hAnsi="仿宋" w:cs="仿宋" w:eastAsia="仿宋"/>
                <w:sz w:val="24"/>
              </w:rPr>
              <w:t>栋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紫鑫天翼置业有限公司、长沙绿建节能科技有限公司、湖南省邮政科研规划设计院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建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友谊大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友泽房地产开发有限公司、长沙绿建节能科技有限公司、湖南省建筑设计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城新世界地块一三期东组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成功新世纪投资有限公司、湖南省建筑设计院、中南建筑设计院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（国家）广告产业中心一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天信文创发展有限公司、长沙市城市建设科学研究院、同济大学建筑设计研究院（集团）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岭国际商贸城一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交易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香江商贸物流城开发有限公司、湖南省建筑设计院、广东华南建筑设计院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大同瑞致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中住兆嘉房地产开发有限公司、</w:t>
            </w:r>
            <w:bookmarkStart w:id="0" w:name="_GoBack"/>
            <w:bookmarkEnd w:id="0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中机国际工程设计研究院有限责任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7:00Z</dcterms:created>
  <dc:creator>admin</dc:creator>
  <dc:description/>
  <cp:keywords/>
  <dc:language>en-US</dc:language>
  <cp:lastModifiedBy>PC</cp:lastModifiedBy>
  <dcterms:modified xsi:type="dcterms:W3CDTF">2015-12-25T02:48:00Z</dcterms:modified>
  <cp:revision>3</cp:revision>
  <dc:subject/>
  <dc:title/>
</cp:coreProperties>
</file>