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before="0" w:after="2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</w:rPr>
        <w:t>2014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年湖南省建筑节能技术、工艺、材料、设备推广应用目录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（第三批）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16"/>
        <w:gridCol w:w="4509"/>
        <w:gridCol w:w="3360"/>
      </w:tblGrid>
      <w:tr>
        <w:trPr>
          <w:tblHeader w:val="true"/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技术名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生产、研发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有效期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G 140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数据采集器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RECT-MENT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湖南远控能源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日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G 140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数据采集器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NY-C-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上海纳宇电气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日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G 140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数据采集器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D-WG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长沙远大建筑节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日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G 140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数据采集器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IOT8800ARM-C/J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长沙大家物联网络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日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G 140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数据采集器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MP3303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南京磐能电力科技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日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G 140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数据采集器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MC-1304E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深圳中电电力技术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日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G 140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数据采集器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TKD-2000-B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深圳市天创达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日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G 140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数据采集器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P45T1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湖南省维克奇节能环保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日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G 140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数据采集器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MU2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北京易艾斯德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日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G 1400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数据采集器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WNC-210N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浙江中易和节能技术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日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G 1400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数据采集器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MC-1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同方泰德国际科技（北京）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日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G 1400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数据采集器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KEGHT11B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湖南湖大瑞格能源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65"/>
        <w:gridCol w:w="5360"/>
        <w:gridCol w:w="3360"/>
      </w:tblGrid>
      <w:tr>
        <w:trPr>
          <w:tblHeader w:val="true"/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有效期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Q 1400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监测施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湖南远控能源科技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湖南继善高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联合体）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Q 1400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监测施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长沙大家物联网络科技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江苏新积汇建设发展有限公司长沙分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联合体）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Q 1400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监测施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深圳市天创达科技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安徽省安泰科技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联合体）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Q 1400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监测施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湖南省维克奇节能环保科技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湖南邮电智能系统工程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联合体）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Q 140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监测施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北京易艾斯德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日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Q 1400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监测施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浙江中易和节能技术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浙江浙大中控信息技术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联合体）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Q 1400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监测施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同方泰德国际科技（北京）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日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Q 14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监测施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海泉世安工程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日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N-JQ 14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耗监测施工单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威胜能源产业技术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276" w:footer="992" w:bottom="127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1635</wp:posOffset>
              </wp:positionH>
              <wp:positionV relativeFrom="paragraph">
                <wp:posOffset>-1223010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-96.3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ragraph">
                <wp:posOffset>544830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42.9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2:00Z</dcterms:created>
  <dc:creator>ethan</dc:creator>
  <dc:description/>
  <cp:keywords/>
  <dc:language>en-US</dc:language>
  <cp:lastModifiedBy>ZXL</cp:lastModifiedBy>
  <cp:lastPrinted>2014-10-09T15:53:00Z</cp:lastPrinted>
  <dcterms:modified xsi:type="dcterms:W3CDTF">2014-10-09T08:41:0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