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0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参赛选手行为操守证明</w:t>
      </w:r>
    </w:p>
    <w:p>
      <w:pPr>
        <w:pStyle w:val="Normal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0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据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近三年无违法乱纪被公安和检察机关处理情况，未被本单位给予记过、记大过、开除等行政处分。</w:t>
      </w:r>
    </w:p>
    <w:p>
      <w:pPr>
        <w:pStyle w:val="Normal0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0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0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0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0"/>
        <w:ind w:firstLine="469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盖章</w:t>
      </w:r>
    </w:p>
    <w:p>
      <w:pPr>
        <w:pStyle w:val="Normal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2312;仿宋" w:cs="方正仿宋_GB2312;仿宋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仿宋_GB2312;仿宋" w:cs="方正仿宋_GB2312;仿宋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ind w:firstLine="1110"/>
        <w:rPr>
          <w:rFonts w:ascii="Times New Roman" w:hAnsi="Times New Roman" w:eastAsia="仿宋_GB2312" w:cs="方正仿宋_GB2312;仿宋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方正仿宋_GB2312;仿宋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0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eastAsia="zh-CN" w:val="en-US" w:bidi="hi-IN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06:00Z</dcterms:created>
  <dc:creator>周娟A</dc:creator>
  <dc:description/>
  <dc:language>en-US</dc:language>
  <cp:lastModifiedBy>周娟A</cp:lastModifiedBy>
  <dcterms:modified xsi:type="dcterms:W3CDTF">2024-09-30T08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E5CAB8F104C0F893FC2688D2FDA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