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筑市场监管公共服务平台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业绩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长沙市湘湖污水处理厂提质改造暨中水回用示范工程总承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工程编号：</w:t>
      </w:r>
      <w:r>
        <w:rPr>
          <w:rFonts w:eastAsia="仿宋_GB2312" w:cs="Times New Roman"/>
          <w:color w:val="000000"/>
          <w:sz w:val="28"/>
          <w:szCs w:val="28"/>
          <w:u w:val="single"/>
        </w:rPr>
        <w:t xml:space="preserve">4300001503110201               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  <w:u w:val="single"/>
        </w:rPr>
        <w:t xml:space="preserve">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0"/>
        <w:gridCol w:w="3255"/>
        <w:gridCol w:w="1881"/>
        <w:gridCol w:w="2412"/>
      </w:tblGrid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基本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国祯环保科技有限责任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914301007680204040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具体地点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市芙蓉区车站北路市湘湖污水处理厂内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企业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建设工程规划许可证编号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建规〔建〕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第建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[2015]000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立项文号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发改环资</w:t>
            </w:r>
            <w:r>
              <w:rPr>
                <w:rFonts w:eastAsia="仿宋_GB2312" w:cs="Times New Roman"/>
                <w:color w:val="000000"/>
                <w:szCs w:val="21"/>
              </w:rPr>
              <w:t>[2012]122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文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立项批准机关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湖南省发展和改革委员会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012-08-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省级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718.8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1716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环境卫生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提质改造日处理规模</w:t>
            </w:r>
            <w:r>
              <w:rPr>
                <w:rFonts w:eastAsia="仿宋_GB2312" w:cs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吨污水处理厂一座，并建设中水回用系统。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015.3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015.12.3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7008"/>
      <w:pgMar w:left="1587" w:right="1587" w:gutter="0" w:header="1701" w:top="2098" w:footer="1701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eastAsia="Times New Roman"/>
      </w:rPr>
      <w:t xml:space="preserve">                                                               </w:t>
    </w:r>
  </w:p>
  <w:p>
    <w:pPr>
      <w:pStyle w:val="Header"/>
      <w:pBdr/>
      <w:jc w:val="both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新宋体" w:hAnsi="新宋体" w:eastAsia="新宋体" w:cs="新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新宋体" w:hAnsi="新宋体" w:eastAsia="新宋体" w:cs="新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20:00Z</dcterms:created>
  <dc:creator>Administrator</dc:creator>
  <dc:description/>
  <dc:language>en-US</dc:language>
  <cp:lastModifiedBy>kylin</cp:lastModifiedBy>
  <cp:lastPrinted>2024-02-29T15:56:00Z</cp:lastPrinted>
  <dcterms:modified xsi:type="dcterms:W3CDTF">2024-09-10T09:1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F279ABAB4A6D9B4AF5761D307393_13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