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餐饮油烟行政处罚立案登记表</w:t>
      </w:r>
    </w:p>
    <w:p>
      <w:pPr>
        <w:pStyle w:val="Normal"/>
        <w:ind w:firstLine="14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单位名称：                                                 制表时间：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764"/>
        <w:gridCol w:w="3181"/>
        <w:gridCol w:w="1544"/>
        <w:gridCol w:w="185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处罚事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处罚机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立案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案件办结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418" w:footer="1134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d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1d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1d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1d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1d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9:00Z</dcterms:created>
  <dc:creator>邓明 192.168.6.230</dc:creator>
  <dc:description/>
  <dc:language>en-US</dc:language>
  <cp:lastModifiedBy>匡金香</cp:lastModifiedBy>
  <dcterms:modified xsi:type="dcterms:W3CDTF">2021-11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