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餐饮油烟行政处罚立案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单位名称：                                                 制表时间：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764"/>
        <w:gridCol w:w="3181"/>
        <w:gridCol w:w="1544"/>
        <w:gridCol w:w="185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事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机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办结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6</w:t>
    </w:r>
    <w:r>
      <w:rPr>
        <w:sz w:val="24"/>
        <w:szCs w:val="24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d2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1d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1d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1d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1d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9:00Z</dcterms:created>
  <dc:creator>邓明 192.168.6.230</dc:creator>
  <dc:description/>
  <dc:language>en-US</dc:language>
  <cp:lastModifiedBy>赵坤 172.16.19.4</cp:lastModifiedBy>
  <dcterms:modified xsi:type="dcterms:W3CDTF">2020-06-2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