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南省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度第一批绿色施工工程名单（公示）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72"/>
        <w:gridCol w:w="3449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单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楷林国际大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五局第三建设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麓科技产业园创业创新园（检验检测专业园）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城建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洲市三个中心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五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沅江过江隧道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十四局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大资源株洲天池项目一期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矿二十三冶建设集团第二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江公馆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矿二十三冶建设集团第二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世龙城四期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矿二十三冶建设集团第二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耒阳市纸都实验学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六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溧水区马场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NO.2016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块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六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玺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河山岭秀</w:t>
            </w:r>
            <w:r>
              <w:rPr>
                <w:rFonts w:cs="宋体;SimSun" w:ascii="宋体;SimSun" w:hAnsi="宋体;SimSun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#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昌正建设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洲市创业广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伟大集团建设股份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塘拆迁安置小区二期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四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城陵矶临港高新产业园项目一期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四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县人民医院异址新建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四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北安置区（城发雅园）住宅小区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五矿二十三冶建设集团第一工程有限公司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矿浦江水岸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矿二十三冶建设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矿万境蓝山</w:t>
            </w:r>
            <w:r>
              <w:rPr>
                <w:rFonts w:cs="宋体;SimSun" w:ascii="宋体;SimSun" w:hAnsi="宋体;SimSun"/>
                <w:sz w:val="28"/>
                <w:szCs w:val="28"/>
              </w:rPr>
              <w:t>23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7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#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地下室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矿二十三冶建设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晃侗族自治县综合教育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PPP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职业中等专业学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一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经开区广悦星苑建设工程项目施工总承包第二标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六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经开区力都大厦土建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六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信和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第五工程局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卷路（兴德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怀德路）下穿常张高速公路框架桥工程（湖南常德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建工交通建设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建工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州市“两中心”项目二期（文化艺术中心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建工集团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和丰研发总部及科创平台建设工程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五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洲国际赛车场一期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五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潭市妇幼保健院妇幼健康服务大楼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三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潭天易示范区文体公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三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信湘雅新院建设项目（湖南省孕前基因检测技术应用示范第二分中心建设项目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六工程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信建设有限责任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界市人民医院整体搬迁一期工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第六工程有限公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江县易地扶贫搬迁洪家塅集中安置区配套工程桂花学校建设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机械化施工有限公司</w:t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eastAsia="仿宋_GB2312"/>
          <w:b/>
          <w:b/>
          <w:kern w:val="0"/>
          <w:sz w:val="15"/>
          <w:szCs w:val="15"/>
        </w:rPr>
      </w:pPr>
      <w:r>
        <w:rPr>
          <w:rFonts w:eastAsia="仿宋_GB2312"/>
          <w:b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xm.hunanjs.gov.cn/corpDetail.html?corpid=51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5:00Z</dcterms:created>
  <dc:creator>周尚秒</dc:creator>
  <dc:description/>
  <cp:keywords/>
  <dc:language>en-US</dc:language>
  <cp:lastModifiedBy>邓明 192.168.6.230</cp:lastModifiedBy>
  <cp:lastPrinted>2020-05-15T16:28:00Z</cp:lastPrinted>
  <dcterms:modified xsi:type="dcterms:W3CDTF">2020-05-22T08:33:00Z</dcterms:modified>
  <cp:revision>144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