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附表</w:t>
      </w:r>
      <w:r>
        <w:rPr>
          <w:rFonts w:eastAsia="黑体;SimHei" w:cs="宋体;SimSun" w:ascii="黑体;SimHei" w:hAnsi="黑体;SimHei"/>
          <w:bCs/>
          <w:color w:val="000000"/>
        </w:rPr>
        <w:t xml:space="preserve">2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8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8"/>
          <w:szCs w:val="44"/>
        </w:rPr>
        <w:t>在建房屋市政工程混凝土施工质量自查自纠情况表</w:t>
      </w:r>
    </w:p>
    <w:tbl>
      <w:tblPr>
        <w:tblW w:w="870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20"/>
        <w:gridCol w:w="3088"/>
        <w:gridCol w:w="12"/>
        <w:gridCol w:w="53"/>
        <w:gridCol w:w="7"/>
        <w:gridCol w:w="1783"/>
        <w:gridCol w:w="2357"/>
      </w:tblGrid>
      <w:tr>
        <w:trPr>
          <w:trHeight w:val="63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项目所在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工单位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建筑面积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建设规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㎡或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万元）</w:t>
            </w:r>
          </w:p>
        </w:tc>
      </w:tr>
      <w:tr>
        <w:trPr>
          <w:trHeight w:val="9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混凝土生产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监理单位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自查内容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整改措施及整改情况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en-US"/>
              </w:rPr>
              <w:t>一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en-US"/>
              </w:rPr>
              <w:t>施工单位预拌混凝土进场验收情况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是否按规定使用具有资质的混凝土企业生产的预拌混凝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7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是否建立了预拌混凝土进场验收台账、不合格砼处理台账，进场验收内容是否齐全、规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是否对预拌混凝土配合比通知单和试验报告进行审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7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预拌混凝土交货单及记录搅拌车的进场时间、卸车时间，交货单内容及填写是否符合规范要求，是否使用超时混凝土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预拌混凝土出厂质量证明书、产品使用说明书内容是否齐全、规范、真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6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是否对预拌混凝土所用原材料的试验报告和出厂合格证等审查，是否存在粉煤灰掺量、氯离子总含量等指标不合格的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7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预拌商品混凝土的坍落度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扩展度、含气量</w:t>
            </w: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)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检测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en-US"/>
              </w:rPr>
              <w:t>二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en-US"/>
              </w:rPr>
              <w:t>预拌混凝土试块留置和养护情况</w:t>
            </w:r>
          </w:p>
        </w:tc>
      </w:tr>
      <w:tr>
        <w:trPr>
          <w:trHeight w:val="7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1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是否在监理见证下在交货地点取样，取样方法和取样数量是否符合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2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试块的制作是否符合要求，是否有唯一性标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3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施工现场是否建立了标准养护室（箱），其容量和养护条件是否符合要求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bidi="en-US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4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同条件试块的留置数量、部位是否符合规范及设计要求，是否与其代表部位在同一条件下养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  <w:t>5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  <w:lang w:bidi="en-US"/>
              </w:rPr>
              <w:t>已开展砼质量动态监管地区芯片（二维码）植入及其数据上传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5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预拌混凝土浇筑、养护、拆模情况</w:t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编制砼专项施工及养护方案，大体积、高强度、抗渗等有特殊技术要求混凝土是否有专项方案或专门章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砼高低强度等级梁柱交接等重要结构部位，是否采取分隔等质量保证措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否存在预拌砼随意加水及其他外加剂等现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砼浇筑前，是否按程序签署浇灌令，是否具备隐蔽工程验收等浇筑条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砼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养护期间，暴露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覆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控湿控温措施，是否存在明显裂缝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拆模时间是否满足规范要求，是否存在无拆模试块、无拆模强度报告或强度达不到要求拆模等现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预拌混凝土结构实体回弹检测情况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制定了现场结构实体回弹检测方案，检测数量、部位、方法等是否符合规范要求，是否对质量存疑部位进行检测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工现场是否配备砼回弹仪等检测工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场结构实体检测点位、数据等是否监理工程师见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体已检测部位是否在现场进行标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检测部位的检测数据是否准确、真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存在已达龄期，但实体强度不满足设计要求的现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混凝土试块检测情况</w:t>
            </w:r>
          </w:p>
        </w:tc>
      </w:tr>
      <w:tr>
        <w:trPr>
          <w:trHeight w:val="6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有经审批的检测方案，检测方法是否符合规范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件送检是否有委托单（合同）和建立送检台账，试件是否见证取样、送样，试样检验过程是否见证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测报告是否及时、内容是否完整、真实有效，是否建立试压强度不合格的处理及台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存在试块留置或养护条件养护不合要求或试块未送检，而检测报告结果却是合格等现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混凝土标准养护试块委托养护情况，混凝土检测数据上传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六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监理单位对混凝土质量控制的履职情况</w:t>
            </w:r>
          </w:p>
        </w:tc>
      </w:tr>
      <w:tr>
        <w:trPr>
          <w:trHeight w:val="8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到岗履职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审查预拌混凝土生产企业资质等级及人员配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要求预拌混凝土生产企业编制并提交现场搅拌站质量管理方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建立砼进场验收监理抽查台帐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对施工单位砼进场验收及台帐建立进行检查、督促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对预拌混凝土生产企业所用原材料检验报告进行查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浇筑砼前是否对砼设计配比进行审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砼浇筑过程中，是否在施工现场检查砼坍落度（扩展度和含气量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按规定对施工单位砼取样、试件制作、养护、送检等进行见证、检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混凝土的旁站记录是否完整、真实有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02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9"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5pt;mso-wrap-distance-left:0pt;mso-wrap-distance-right:0pt;mso-wrap-distance-top:0pt;mso-wrap-distance-bottom:0pt;margin-top:0.05pt;mso-position-vertical-relative:text;margin-left:35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0:00Z</dcterms:created>
  <dc:creator>微软用户</dc:creator>
  <dc:description/>
  <cp:keywords/>
  <dc:language>en-US</dc:language>
  <cp:lastModifiedBy>贺雪莲 172.16.19.3</cp:lastModifiedBy>
  <cp:lastPrinted>2018-10-25T10:06:00Z</cp:lastPrinted>
  <dcterms:modified xsi:type="dcterms:W3CDTF">2019-11-22T02:0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