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40"/>
        <w:ind w:right="640" w:firstLine="646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40" w:firstLine="64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会名单</w:t>
      </w:r>
    </w:p>
    <w:p>
      <w:pPr>
        <w:pStyle w:val="Normal"/>
        <w:spacing w:lineRule="exact" w:line="540"/>
        <w:ind w:right="640" w:firstLine="936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省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省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国家统计局湖南调查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湖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中国人民银行长沙中心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中国银保监会湖南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长沙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株洲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湘潭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衡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岳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德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益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郴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州市住房和城乡建设局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start="3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26:00Z</dcterms:created>
  <dc:creator>kylin</dc:creator>
  <dc:description/>
  <dc:language>en-US</dc:language>
  <cp:lastModifiedBy>kylin</cp:lastModifiedBy>
  <dcterms:modified xsi:type="dcterms:W3CDTF">2023-04-14T16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