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本单位主要房地产业务情况调查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单位（盖章）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务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责任部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使用信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系统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使用市州级业务信息系统办理业务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使用省级业务信息系统办理业务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使用国家级业务信息系统办理业务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未使用业务信息系统办理业务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（请附注说明）</w:t>
            </w:r>
          </w:p>
        </w:tc>
      </w:tr>
      <w:tr>
        <w:trPr>
          <w:trHeight w:val="12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办理业务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信息系统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务办理流程和办理部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对湖南省房地产市场监管对省监管平台相应功能的要求，以及对平台建设的意见和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现有业务办理结果公示、公告平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：请按照以下所列主要业务工作，梳理属于本单位所辖业务工作内容，并逐一编号报送。</w:t>
      </w:r>
    </w:p>
    <w:p>
      <w:pPr>
        <w:pStyle w:val="Normal"/>
        <w:ind w:firstLine="624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各单位需填报业务情况调查表的主要业务工作包括：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房地产开发企业资质审批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房地产开发项目资本金监控及解控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房地产开发电子项目手册管理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．白蚁预防受理登记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．房产预测绘与测绘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．商品房预售许可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．现房销售备案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．预售资金监控及解控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．预售合同网签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．预售合同备案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．二手房交易网签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．二手房交易备案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ascii="Times New Roman" w:hAnsi="Times New Roman" w:cs="Times New Roman"/>
          <w:color w:val="000000"/>
          <w:sz w:val="28"/>
          <w:szCs w:val="28"/>
        </w:rPr>
        <w:t>二手房交易资金监管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/>
          <w:color w:val="000000"/>
          <w:sz w:val="28"/>
          <w:szCs w:val="28"/>
        </w:rPr>
        <w:t>．房屋租赁合同备案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．房地产中介机构（经纪、咨询）备案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．（前期）物业服务合同备案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</w:rPr>
        <w:t>．物业用房规划建设及使用的监管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．物业管理区域备案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</w:rPr>
        <w:t>．物业维修资金归集、使用监管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．物业承接查验协议备案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．业主委员会备案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．国有土地上房屋征收项目管理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．城市危险房屋管理；</w:t>
      </w:r>
    </w:p>
    <w:p>
      <w:pPr>
        <w:pStyle w:val="Normal"/>
        <w:spacing w:lineRule="exact" w:line="520"/>
        <w:ind w:firstLine="54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．其他业务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AndChars" w:linePitch="574" w:charSpace="4294965452"/>
        </w:sectPr>
      </w:pPr>
    </w:p>
    <w:p>
      <w:pPr>
        <w:pStyle w:val="Normal"/>
        <w:ind w:right="1683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26:00Z</dcterms:created>
  <dc:creator>周娟</dc:creator>
  <dc:description/>
  <dc:language>en-US</dc:language>
  <cp:lastModifiedBy>周娟</cp:lastModifiedBy>
  <dcterms:modified xsi:type="dcterms:W3CDTF">2018-06-15T00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