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已建、在建、待建业务信息系统建设情况调查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单位名称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务信息系统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使用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涉及主要业务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统状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与省监管平台关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已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待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直接使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动无缝对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（附注说明）</w:t>
            </w:r>
          </w:p>
        </w:tc>
      </w:tr>
      <w:tr>
        <w:trPr>
          <w:trHeight w:val="137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县数据推送到市州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工推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统自动推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体推送方式：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已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待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直接使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动无缝对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（附注说明）</w:t>
            </w:r>
          </w:p>
        </w:tc>
      </w:tr>
      <w:tr>
        <w:trPr>
          <w:trHeight w:val="13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县数据推送到市州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工推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统自动推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体推送方式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：此表可根据本单位实际情况增列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6:00Z</dcterms:created>
  <dc:creator>周娟</dc:creator>
  <dc:description/>
  <dc:language>en-US</dc:language>
  <cp:lastModifiedBy>周娟</cp:lastModifiedBy>
  <dcterms:modified xsi:type="dcterms:W3CDTF">2018-06-15T00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