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燃气经营企业从业人员考试缺失必备信息人员名单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00"/>
        <w:gridCol w:w="3507"/>
        <w:gridCol w:w="843"/>
        <w:gridCol w:w="1932"/>
        <w:gridCol w:w="808"/>
      </w:tblGrid>
      <w:tr>
        <w:trPr>
          <w:trHeight w:val="7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考工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州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朝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市望城区昆仑燃气有限公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主要负责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铨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市望城区昆仑燃气有限公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生产管理人员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市望城区昆仑燃气有限公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巡线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继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市望城区昆仑燃气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巡线工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江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市望城区昆仑燃气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运行工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沙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颜小兵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醴陵新奥燃气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主要负责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株洲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陶景斌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炎陵新奥燃气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主要负责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株洲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新年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株洲新奥云龙燃气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主要负责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株洲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三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株洲新奥燃气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主要负责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株洲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江涛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醴陵新奥燃气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生产管理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株洲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冯荣虎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醴陵新奥燃气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生产管理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株洲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亮岱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炎陵新奥燃气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修抢修工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株洲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东清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株洲新奥云龙燃气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修抢修工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株洲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建波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醴陵新奥燃气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运行工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株洲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志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岳阳天伦清洁能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充装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岳阳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国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澧县三峡天然气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生产管理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德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熊际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乡县大湖口液化气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充装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德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云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乡县大湖口液化气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运行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德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姜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衡东林安液化气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生产管理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衡阳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雷楚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衡东林安液化气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修抢修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衡阳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爱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溆浦县惠民液化气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生产管理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怀化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泽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峰县蚊子山液化气充装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充装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娄底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英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水江市平安燃气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娄底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平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水江市平安燃气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修抢修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娄底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邵阳市佳利液化石油气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修抢修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邵阳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华瑶族自治县景隆燃气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生产管理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永州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贾翠坪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华瑶族自治县景隆燃气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充装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永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4:00Z</dcterms:created>
  <dc:creator>贺舒琪</dc:creator>
  <dc:description/>
  <dc:language>en-US</dc:language>
  <cp:lastModifiedBy>贺舒琪</cp:lastModifiedBy>
  <dcterms:modified xsi:type="dcterms:W3CDTF">2018-05-29T01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