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历史建筑备案表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名称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</w:rPr>
        <w:t xml:space="preserve">县（市） 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填表单位（盖章）：</w:t>
      </w:r>
      <w:r>
        <w:rPr>
          <w:rFonts w:ascii="宋体" w:hAnsi="宋体" w:cs="宋体" w:eastAsia="宋体"/>
          <w:sz w:val="24"/>
          <w:u w:val="single"/>
        </w:rPr>
        <w:t xml:space="preserve">                       </w:t>
      </w:r>
      <w:r>
        <w:rPr>
          <w:rFonts w:ascii="宋体" w:hAnsi="宋体" w:cs="宋体" w:eastAsia="宋体"/>
          <w:sz w:val="24"/>
        </w:rPr>
        <w:t xml:space="preserve">       填表人：</w:t>
      </w:r>
      <w:r>
        <w:rPr>
          <w:rFonts w:ascii="宋体" w:hAnsi="宋体" w:cs="宋体" w:eastAsia="宋体"/>
          <w:sz w:val="24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sz w:val="24"/>
          <w:szCs w:val="24"/>
        </w:rPr>
        <w:t xml:space="preserve">            填表时间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6"/>
        <w:gridCol w:w="790"/>
        <w:gridCol w:w="387"/>
        <w:gridCol w:w="660"/>
        <w:gridCol w:w="625"/>
        <w:gridCol w:w="654"/>
        <w:gridCol w:w="621"/>
        <w:gridCol w:w="275"/>
        <w:gridCol w:w="982"/>
        <w:gridCol w:w="348"/>
        <w:gridCol w:w="2287"/>
        <w:gridCol w:w="109"/>
      </w:tblGrid>
      <w:tr>
        <w:trPr>
          <w:trHeight w:val="562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史建筑清单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建筑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位置（街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路、门牌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建筑面积（平方米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建筑年代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史建筑简介（包括历史建筑位置、历史沿革、价值特色，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9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史建筑建档登记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编号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建筑名称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城市、县人民政府公布时间及文号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位置（街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路、门牌号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产权归属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私有；□集体；□国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建造年代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明代；□清代；□民国；□建国后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96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后（不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建筑类别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2" w:leader="none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城垣城楼；□宫殿府邸；□宅第民居；□坛庙祠堂；□衙署官邸；  </w:t>
            </w:r>
          </w:p>
          <w:p>
            <w:pPr>
              <w:pStyle w:val="Normal"/>
              <w:tabs>
                <w:tab w:val="clear" w:pos="420"/>
                <w:tab w:val="left" w:pos="952" w:leader="none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堂书院；□驿站会馆；□店铺作坊；□牌坊影壁；□亭台楼阙；</w:t>
            </w:r>
          </w:p>
          <w:p>
            <w:pPr>
              <w:pStyle w:val="Normal"/>
              <w:tabs>
                <w:tab w:val="clear" w:pos="420"/>
                <w:tab w:val="left" w:pos="952" w:leader="none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寺观塔幢；□苑囿园林；□廊桥码头；□堤坝渠堰；□池塘井泉；  </w:t>
            </w:r>
          </w:p>
          <w:p>
            <w:pPr>
              <w:pStyle w:val="Normal"/>
              <w:tabs>
                <w:tab w:val="clear" w:pos="420"/>
                <w:tab w:val="left" w:pos="952" w:leader="none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其他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存状况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完好；□较好（局部破损）；□一般（局部损毁）；□差（大部损毁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状用途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民居；□厂房；□办公；□商店；□厅堂；□庙宇祠堂；□展览；□教育；□仓储；□废弃；□其他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建筑指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ind w:firstLine="16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占地面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ind w:firstLine="11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方米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体建筑层数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单层；□大空间（内夹层）；□多层（    层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体结构形式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木结构；□土木结构；□砖木结构；□砖混结构；□石结构；□预制板结构；□钢筋混凝土结构；□钢结构；□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74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简介（包括历史沿革、价值特色等）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合理利用情况及保护方案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状及相关照片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7:00Z</dcterms:created>
  <dc:creator>杨琳</dc:creator>
  <dc:description/>
  <dc:language>en-US</dc:language>
  <cp:lastModifiedBy>杨琳</cp:lastModifiedBy>
  <dcterms:modified xsi:type="dcterms:W3CDTF">2018-04-28T02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